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52"/>
          <w:sz w:val="16"/>
          <w:szCs w:val="16"/>
          <w:lang w:eastAsia="it-IT"/>
        </w:rPr>
      </w:pPr>
      <w:r>
        <w:rPr>
          <w:rFonts w:cs="Arial" w:ascii="Arial" w:hAnsi="Arial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Comprensivo Statale “Sandro Onofri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utigliano, 82 – 00146 Rom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  <w:t>A.S. 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i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Aggiornamento del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Piano Educativo Personalizzato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per alunni con Bisogni Educativi Speciali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2"/>
        </w:rPr>
        <w:t>(D.M. 27/12/2012 e C.M. n. 8 del 6 marzo 2013)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unno/a: 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lasse: __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sso: _________________________________________________________________________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segnante referente/Coordinatore di Classe: ___________________________________________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DATI ANAGRAFICI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o/a a ......................................................................................................... il ...................................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idente a ................................................................................................ C.A.P. ………….…….…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………………….……............................................................................. n. ....................................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ionalità …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Se di origine non italiana, in Italia dall’anno ………………………….………………………</w:t>
      </w:r>
    </w:p>
    <w:p>
      <w:pPr>
        <w:pStyle w:val="Normal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all’A.S. precedente, il Team dei Docenti/Consiglio di Classe evidenzia i seguenti cambiamenti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APPROVAZIONE DEL DOCUMENTO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In data _________________________ è stato organizzato un incontro per illustrare alla famiglia il presente documento.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All’incontro erano presenti: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Per l’alunno era presente: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La famiglia ha esplicitamente approvato il presente Piano Didattico Personalizzato.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rFonts w:eastAsia="Calibri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ab/>
        <w:tab/>
        <w:t xml:space="preserve">Firma Insegnanti </w:t>
      </w:r>
    </w:p>
    <w:p>
      <w:pPr>
        <w:pStyle w:val="Normal"/>
        <w:suppressAutoHyphens w:val="false"/>
        <w:autoSpaceDE w:val="false"/>
        <w:spacing w:before="0" w:after="120"/>
        <w:ind w:left="5664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color w:val="000000"/>
          <w:sz w:val="20"/>
          <w:szCs w:val="20"/>
          <w:lang w:eastAsia="en-US"/>
        </w:rPr>
        <w:t>(inserire Nome e Cognome)</w:t>
      </w:r>
    </w:p>
    <w:p>
      <w:pPr>
        <w:pStyle w:val="Normal"/>
        <w:suppressAutoHyphens w:val="false"/>
        <w:ind w:left="5528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(Firma autografa sostituita a mezzo stampa </w:t>
      </w:r>
    </w:p>
    <w:p>
      <w:pPr>
        <w:pStyle w:val="Normal"/>
        <w:suppressAutoHyphens w:val="false"/>
        <w:ind w:left="5528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eastAsia="en-US"/>
        </w:rPr>
        <w:t xml:space="preserve">ex art. 3, c. 2, Dlgs. 39/93) 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480" w:before="0" w:after="120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Italiano/ Storia/ Geografia   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jc w:val="right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Matematica/ Scienze   _________________________________________ </w:t>
      </w:r>
    </w:p>
    <w:p>
      <w:pPr>
        <w:pStyle w:val="Normal"/>
        <w:suppressAutoHyphens w:val="false"/>
        <w:autoSpaceDE w:val="false"/>
        <w:spacing w:lineRule="auto" w:line="480" w:before="0" w:after="120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Inglese    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Francese   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Musica   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Arte e Immagine    _________________________________________         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Scienze Motorie   _________________________________________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Tecnologia  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Religione  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12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Sostegno  __________________________________________</w:t>
      </w:r>
    </w:p>
    <w:p>
      <w:pPr>
        <w:pStyle w:val="Normal"/>
        <w:suppressAutoHyphens w:val="false"/>
        <w:autoSpaceDE w:val="false"/>
        <w:spacing w:lineRule="auto" w:line="480" w:before="0" w:after="240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395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Visto</w:t>
      </w:r>
    </w:p>
    <w:p>
      <w:pPr>
        <w:pStyle w:val="Normal"/>
        <w:suppressAutoHyphens w:val="false"/>
        <w:spacing w:lineRule="auto" w:line="276" w:before="0" w:after="200"/>
        <w:ind w:left="4395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Il Dirigente scolastico</w:t>
      </w:r>
    </w:p>
    <w:p>
      <w:pPr>
        <w:pStyle w:val="Normal"/>
        <w:suppressAutoHyphens w:val="false"/>
        <w:spacing w:lineRule="auto" w:line="276" w:before="0" w:after="200"/>
        <w:ind w:left="4395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395" w:hanging="4395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2"/>
          <w:lang w:eastAsia="en-US"/>
        </w:rPr>
        <w:t>_______________________________________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mallCaps/>
          <w:szCs w:val="22"/>
          <w:lang w:eastAsia="en-US"/>
        </w:rPr>
      </w:pPr>
      <w:r>
        <w:rPr>
          <w:rFonts w:eastAsia="Calibri"/>
          <w:b/>
          <w:smallCaps/>
          <w:szCs w:val="22"/>
          <w:lang w:eastAsia="en-US"/>
        </w:rPr>
        <w:t>Verbale N° 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mallCaps/>
          <w:szCs w:val="22"/>
          <w:lang w:eastAsia="en-US"/>
        </w:rPr>
      </w:pPr>
      <w:r>
        <w:rPr>
          <w:rFonts w:eastAsia="Calibri"/>
          <w:b/>
          <w:smallCaps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Data _______________________   Tipo Riunione:    </w:t>
      </w:r>
      <w:r>
        <w:rPr>
          <w:rFonts w:eastAsia="Calibri"/>
          <w:szCs w:val="22"/>
          <w:lang w:eastAsia="en-US"/>
        </w:rPr>
        <w:t xml:space="preserve">Incontro periodico di raccordo con i genitori 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Presenti 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rdine del giorno: 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Questioni affrontate: 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eastAsia="Calibri"/>
          <w:i/>
          <w:i/>
          <w:smallCaps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Decisioni operative: 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567" w:hanging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567" w:hanging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567" w:hanging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496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96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96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Firmato: Prof./Prof.ssa __________________</w:t>
      </w:r>
    </w:p>
    <w:p>
      <w:pPr>
        <w:pStyle w:val="Normal"/>
        <w:suppressAutoHyphens w:val="false"/>
        <w:ind w:left="5528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(Firma autografa sostituita a mezzo stampa </w:t>
      </w:r>
    </w:p>
    <w:p>
      <w:pPr>
        <w:pStyle w:val="Normal"/>
        <w:suppressAutoHyphens w:val="false"/>
        <w:ind w:left="5528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eastAsia="en-US"/>
        </w:rPr>
        <w:t xml:space="preserve">ex art. 3, c. 2, Dlgs. 39/93) 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CarattereCarattere2">
    <w:name w:val="Carattere Carattere2"/>
    <w:qFormat/>
    <w:rPr>
      <w:b/>
      <w:bCs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2:00Z</dcterms:created>
  <dc:creator>Alessandra</dc:creator>
  <dc:description/>
  <cp:keywords/>
  <dc:language>en-US</dc:language>
  <cp:lastModifiedBy>Asus</cp:lastModifiedBy>
  <cp:lastPrinted>2015-10-05T13:38:00Z</cp:lastPrinted>
  <dcterms:modified xsi:type="dcterms:W3CDTF">2020-10-20T14:42:00Z</dcterms:modified>
  <cp:revision>2</cp:revision>
  <dc:subject/>
  <dc:title>Istituto Comprensivo “Via Cutigliano” anno scolastico 2014/2015</dc:title>
</cp:coreProperties>
</file>