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810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8pt;width:29.95pt;height:3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5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.S. 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515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lunno/a: ______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lasse: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lesso: _________________________________________________________________________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segnante referente/Coordinatore di Classe: ___________________________________________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lunno/a: 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Classe: .................................................................................…………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lesso ……..…………………………………………………………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I ANAGRAFICI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..... il 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Residente a ................................................................................................ C.A.P. ………….…….…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n ………………….……............................................................................. n. ....................................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zionalità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e di origine non italiana, in Italia dall’anno ………………………….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Piano Didattico personalizzato consta di 4 parti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1: Eziologia………………………………………….……………………   p.  3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2: Contenuti e Metodologia……………………….……………………..    p.  4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3: Verifica e Valutazione………………………….……………………..    p.  9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e 4: Condivisione con la famiglia…………………..……………………..    p. 12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e 1: Eziologia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L’alunno/a necessita di un </w:t>
      </w:r>
      <w:r>
        <w:rPr>
          <w:b/>
          <w:sz w:val="28"/>
          <w:szCs w:val="28"/>
        </w:rPr>
        <w:t>Piano Didattico Personalizzato</w:t>
      </w:r>
      <w:r>
        <w:rPr>
          <w:sz w:val="28"/>
          <w:szCs w:val="28"/>
        </w:rPr>
        <w:t xml:space="preserve"> (PDP) a causa d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  Disturbo evolutivo specifico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S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HD/DO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orderline cognitiv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tro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.  Svantaggi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cio-economi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nguistico-cultur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agio comportamentale/relazi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tro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Alunno/a che necessita di un PDP per disturbo evolutivo specifico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DISTURB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Estratto dalla diagnosi medic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 xml:space="preserve">Diagnosi </w:t>
      </w:r>
      <w:r>
        <w:rPr>
          <w:i/>
        </w:rPr>
        <w:t>(sintetizzare la diagnosi 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b/>
        </w:rPr>
        <w:t>Diagnosi redatta in data</w:t>
      </w:r>
      <w:r>
        <w:rPr/>
        <w:t>……………………</w:t>
      </w:r>
      <w:r>
        <w:rPr>
          <w:b/>
        </w:rPr>
        <w:t xml:space="preserve"> Struttura di riferimento ..</w:t>
      </w:r>
      <w:r>
        <w:rPr/>
        <w:t>……………….…….........</w:t>
      </w:r>
    </w:p>
    <w:p>
      <w:pPr>
        <w:pStyle w:val="Normal"/>
        <w:spacing w:lineRule="auto" w:line="240"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agnosi firmata da </w:t>
      </w:r>
      <w:r>
        <w:rPr/>
        <w:t>…………………………………………………</w:t>
      </w:r>
      <w:r>
        <w:rPr>
          <w:b/>
        </w:rPr>
        <w:t xml:space="preserve"> Qualifica </w:t>
      </w:r>
      <w:r>
        <w:rPr/>
        <w:t>…..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EVENTUALI PERCORSI DI TRATTAMENTO IN CORSO</w:t>
      </w:r>
    </w:p>
    <w:p>
      <w:pPr>
        <w:pStyle w:val="Normal"/>
        <w:spacing w:lineRule="auto" w:line="360" w:before="0" w:after="0"/>
        <w:rPr/>
      </w:pPr>
      <w:r>
        <w:rPr/>
        <w:t>L’alunno sta effettuando trattamenti specialistici?      □ Si     □ No   In data 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Se si, indicare il tipo di intervent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(Perio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ogop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tervento psicolo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 (_____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PRINCIPALI OPERATORI DI RIFERI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poter contattare per informazio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ind w:left="851" w:hanging="851"/>
        <w:rPr/>
      </w:pPr>
      <w:r>
        <w:rPr>
          <w:sz w:val="20"/>
          <w:szCs w:val="20"/>
        </w:rPr>
        <w:t>Cognome e Nome _______________________________________________ Qualifica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.___________________________ Tel 2. __________________________ Fax. ___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 __________________________________________________________________________________________ 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sz w:val="20"/>
          <w:szCs w:val="20"/>
        </w:rPr>
        <w:t>Struttura di appartenenza e indirizzo 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851" w:hanging="851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480"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Cognome e Nome ________________________________________________ Qualifica_________________________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l. ___________________________ Tel 2. ___________________________ Fax. ____________________________ Email 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sz w:val="20"/>
          <w:szCs w:val="20"/>
        </w:rPr>
      </w:pPr>
      <w:r>
        <w:rPr>
          <w:sz w:val="20"/>
          <w:szCs w:val="20"/>
        </w:rPr>
        <w:t>Struttura di appartenenza e indirizzo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402" w:leader="none"/>
        </w:tabs>
        <w:spacing w:lineRule="auto" w:line="480" w:before="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lunno/a che necessita di un PDP per svantaggio</w:t>
      </w:r>
    </w:p>
    <w:p>
      <w:pPr>
        <w:pStyle w:val="Heading1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b/>
          <w:b/>
          <w:i/>
          <w:i/>
          <w:sz w:val="32"/>
          <w:szCs w:val="32"/>
        </w:rPr>
      </w:pPr>
      <w:r>
        <w:rPr>
          <w:b/>
        </w:rPr>
        <w:t xml:space="preserve">Il Consiglio di Classe/Team, in data …………….. ha rilevato la necessità di predisporre un PDP per l’alunno/a, come specificato nel Verbale della Classe …,,,..….  del  ………………….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e 2: Contenuti e Metodologia</w:t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>Sulla base di quanto verbalizzato, il Consiglio di Classe concorda con la famiglia le/i seguent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Attività didattiche individualizzate </w:t>
      </w:r>
      <w:r>
        <w:rPr>
          <w:szCs w:val="24"/>
        </w:rPr>
        <w:t>(calibrate sul singolo alunno/a in termini sia di obiettivi sia metodologici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Attività didattiche personalizzate </w:t>
      </w:r>
      <w:r>
        <w:rPr>
          <w:szCs w:val="24"/>
        </w:rPr>
        <w:t>(calibrate sul singolo alunno/a in termini metodologici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Strumenti compensativ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Misure dispensativ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ltro (tempo scuola ridotto, ecc.) : 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………………………………………………………………………………………</w:t>
      </w:r>
      <w:r>
        <w:rPr>
          <w:b/>
          <w:szCs w:val="24"/>
        </w:rPr>
        <w:t>.…………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120" w:after="0"/>
        <w:rPr/>
      </w:pPr>
      <w:r>
        <w:rPr/>
        <w:t>Come riportato in dettaglio in quel che segu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3"/>
        <w:gridCol w:w="2445"/>
      </w:tblGrid>
      <w:tr>
        <w:trPr>
          <w:trHeight w:val="33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 COMPORTAMENTALI DELL’ALUNNO/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zione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abora in classe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abora nel gruppo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abora con pochi compagni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collabor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con gli adult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tim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si relazi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con i par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tim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si relaziona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 scolasti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tu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rregolare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petto delle rego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o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 al lavoro 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apevolezza del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 difficolt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z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rs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2410"/>
        <w:gridCol w:w="2126"/>
        <w:gridCol w:w="2127"/>
      </w:tblGrid>
      <w:tr>
        <w:trPr>
          <w:trHeight w:val="6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a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OBIETTIV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ttività didat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76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dividualizz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76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ersonaliz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trumenti compens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isure dispensative</w:t>
            </w:r>
          </w:p>
        </w:tc>
      </w:tr>
      <w:tr>
        <w:trPr>
          <w:trHeight w:val="5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aliano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fonologico e metafonolog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nozioni grammaticali di b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comprensione di t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produzione di t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ore 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elle  e mappe concettuali 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mnemonico 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.</w:t>
            </w:r>
          </w:p>
        </w:tc>
      </w:tr>
      <w:tr>
        <w:trPr>
          <w:trHeight w:val="73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gua straniera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Ingles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Franc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di ascol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nozioni grammaticali di b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comprensione di t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volte alla produzione di t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e di esposiz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a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i software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della lingua straniera in forma scritta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.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tecniche operative di b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i procedimenti log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a per la comprensione del testo di un problema con estrapolazione dei d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guidata per l’impostazione di un percorso logico risolu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e strategie: 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1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esi vocale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vola pitagorica 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ella delle formule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olatrice 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ftware  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i schemi e materiale strutturato </w:t>
            </w:r>
          </w:p>
          <w:p>
            <w:pPr>
              <w:pStyle w:val="Default"/>
              <w:numPr>
                <w:ilvl w:val="0"/>
                <w:numId w:val="8"/>
              </w:numPr>
              <w:suppressAutoHyphens w:val="true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mnemonico (formule, tabelline)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</w:t>
            </w:r>
          </w:p>
        </w:tc>
      </w:tr>
      <w:tr>
        <w:trPr>
          <w:trHeight w:val="4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e strategie: 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di immagini o materiale strutturato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mnemonico (formule)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</w:t>
            </w:r>
          </w:p>
        </w:tc>
      </w:tr>
      <w:tr>
        <w:trPr>
          <w:trHeight w:val="42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tempo-spaz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causa-effet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linea del tempo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 storich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…..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 concetto tempo-spaz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la capacità di lettura delle carte geograf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a capacità di rappresentazione spazi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..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….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............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</w:t>
            </w:r>
          </w:p>
        </w:tc>
      </w:tr>
      <w:tr>
        <w:trPr>
          <w:trHeight w:val="17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’organizzazione spazi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o di strumenti informa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.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/>
            </w:pPr>
            <w:r>
              <w:rPr>
                <w:bCs/>
                <w:sz w:val="20"/>
                <w:szCs w:val="20"/>
              </w:rPr>
              <w:t>Altro:………………………………..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schemi e tabell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</w:t>
            </w:r>
          </w:p>
        </w:tc>
      </w:tr>
      <w:tr>
        <w:trPr>
          <w:trHeight w:val="46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immagi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’organizzazione spazi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o di strumenti ausiliari per il diseg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.……… 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…...</w:t>
            </w:r>
          </w:p>
        </w:tc>
      </w:tr>
      <w:tr>
        <w:trPr>
          <w:trHeight w:val="4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.………………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.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lificazione de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attica esperienziale e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:…….…..………………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tesi vocale (PC)   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linea del tempo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cartine storich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 di video scrittura con correttore 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test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: …………..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 voce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scrittura sotto dettatur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a dalla lettura di consegn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o del tempo a disposizione per lo svolgimento di attività didattiche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ella valutazione della correttezza ortografica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318" w:hanging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.....................</w:t>
            </w:r>
          </w:p>
        </w:tc>
      </w:tr>
      <w:tr>
        <w:trPr>
          <w:trHeight w:val="3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  Mo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pero dello schema corpor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upero della coordinazi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metodolog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 strategie: …………….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left"/>
              <w:rPr/>
            </w:pPr>
            <w:r>
              <w:rPr>
                <w:bCs/>
                <w:sz w:val="20"/>
                <w:szCs w:val="20"/>
              </w:rPr>
              <w:t>Altro:……….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4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>Parte 3: Verifica e 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E DI VERIFICA E VALUTAZIONE PERSONALIZZAT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oerentemente con quanto programmato, vengono di seguito chiarite le modalità di verifica e valutazione per ogni materia.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Materi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</w:rPr>
              <w:t>Forme di verifica e valutazione personalizzate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aliano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3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ngua stranier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matica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cienz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or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eograf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nologi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rte e immagin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</w:t>
              <w:softHyphen/>
              <w:t>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usica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ligione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he programmate (scritte e orali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stituzione delle </w:t>
            </w:r>
            <w:r>
              <w:rPr>
                <w:iCs/>
                <w:sz w:val="20"/>
                <w:szCs w:val="20"/>
              </w:rPr>
              <w:t>prove scritte con le prove ora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mediatori didattici durante le prove scritte e oral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ve informatizza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mento del 30% del tempo a disposizion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1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ducazione Fisica  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duzione del compi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so dei seguenti ausili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 accorgimenti 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e 4: Condivisione con la famigl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CON LA FAMIGL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ncorda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29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905</wp:posOffset>
                </wp:positionV>
                <wp:extent cx="503809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compiti a cas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0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compiti a ca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74955</wp:posOffset>
                </wp:positionV>
                <wp:extent cx="50380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modalità di aiu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21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modalità di aiu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253365</wp:posOffset>
                </wp:positionV>
                <wp:extent cx="503809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strumenti compensativi da utilizzare a ca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19.9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strumenti compensativi da utilizzare a ca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22225</wp:posOffset>
                </wp:positionV>
                <wp:extent cx="5038090" cy="557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ali misure compensa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1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uali misure compens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503809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ale orario adatt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0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uale orario adatt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famiglia si impegna a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fornire informazioni sullo stile di apprendimento del proprio figlio/a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iutare l’alunno/a nell’attuazione del PDP concordato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ventuale aiuto nello svolgimento dei compiti a c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APPROVAZIONE DEL DOCUMENTO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data _________________________ è stato organizzato un incontro per illustrare alla famiglia il presente documento.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’incontro erano presenti: _____________________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l’alunno era presente: _______________________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famiglia ha esplicitamente approvato il presente Piano Didattico Personalizzato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Firma Insegnanti 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inserire Nome e Cognome)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ex art. 3, c. 2, Dlgs. 39/93)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taliano/ Storia/ Geografia   ________________________________________</w:t>
      </w:r>
    </w:p>
    <w:p>
      <w:pPr>
        <w:pStyle w:val="Default"/>
        <w:spacing w:lineRule="auto" w:line="480" w:before="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Matematica/ Scienze   _________________________________________ </w:t>
      </w:r>
    </w:p>
    <w:p>
      <w:pPr>
        <w:pStyle w:val="Default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glese    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Francese   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usica   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rte e Immagine    _________________________________________         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cienze Motorie   _________________________________________                                                                            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ecnologia  _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Religione  __________________________________________</w:t>
      </w:r>
    </w:p>
    <w:p>
      <w:pPr>
        <w:pStyle w:val="Default"/>
        <w:spacing w:lineRule="auto" w:line="48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ostegno  __________________________________________</w:t>
      </w:r>
    </w:p>
    <w:p>
      <w:pPr>
        <w:pStyle w:val="Default"/>
        <w:spacing w:lineRule="auto" w:line="480" w:before="0" w:after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Visto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4395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erbale N° ____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_______________________   Tipo Riunione:    </w:t>
      </w:r>
      <w:r>
        <w:rPr/>
        <w:t xml:space="preserve">Incontro periodico di raccordo con i genitori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i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e del giorno: 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i affrontate: 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i/>
          <w:i/>
          <w:smallCaps/>
          <w:szCs w:val="24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isioni operative: ______________________________________________________________</w:t>
      </w:r>
    </w:p>
    <w:p>
      <w:pPr>
        <w:pStyle w:val="Normal"/>
        <w:ind w:left="567" w:hanging="567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Firmato: Prof./Prof.ssa __________________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ex art. 3, c. 2, Dlgs. 39/93) </w:t>
      </w:r>
    </w:p>
    <w:p>
      <w:pPr>
        <w:pStyle w:val="Normal"/>
        <w:spacing w:before="0" w:after="200"/>
        <w:ind w:left="4962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77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  <w:szCs w:val="24"/>
    </w:rPr>
  </w:style>
  <w:style w:type="character" w:styleId="Stile61">
    <w:name w:val="stile61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tile148">
    <w:name w:val="stile148"/>
    <w:basedOn w:val="Carpredefinitoparagrafo"/>
    <w:qFormat/>
    <w:rPr/>
  </w:style>
  <w:style w:type="character" w:styleId="CharacterStyle8">
    <w:name w:val="Character Style 8"/>
    <w:qFormat/>
    <w:rPr>
      <w:rFonts w:ascii="Arial" w:hAnsi="Arial" w:cs="Arial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  <w:jc w:val="left"/>
    </w:pPr>
    <w:rPr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rpodeltesto">
    <w:name w:val="Corpo del testo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ile611">
    <w:name w:val="stile611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3:00Z</dcterms:created>
  <dc:creator>Cristian &amp; Natalia</dc:creator>
  <dc:description/>
  <cp:keywords/>
  <dc:language>en-US</dc:language>
  <cp:lastModifiedBy>Asus</cp:lastModifiedBy>
  <cp:lastPrinted>2011-08-16T10:43:00Z</cp:lastPrinted>
  <dcterms:modified xsi:type="dcterms:W3CDTF">2021-03-23T13:13:00Z</dcterms:modified>
  <cp:revision>2</cp:revision>
  <dc:subject/>
  <dc:title/>
</cp:coreProperties>
</file>