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1 - Istanza di partecipazione al Corso di Formazione di Rete sulla CAA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20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ind w:left="4820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Comprensivo Sandro Onof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to/a a _______________________ il ________________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 in Via 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, cell. ____________________, email___________________________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poter partecipare al corso di formazione “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“Comunicazione Aumentativa Alternativa e Autismo”</w:t>
      </w:r>
      <w:r>
        <w:rPr>
          <w:rFonts w:eastAsia="Calibri" w:cs="Arial" w:ascii="Arial" w:hAnsi="Arial"/>
          <w:sz w:val="22"/>
          <w:szCs w:val="22"/>
          <w:lang w:eastAsia="en-US"/>
        </w:rPr>
        <w:t>, corso che prevede momenti in FAD e incontri laboratoriali in presenza fra fine Marzo 2022 e Settembre 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/ La sottoscritto/a esprime il proprio consenso affinché i dati forniti possano essere trattati nel rispetto del D.L.vo n. 196-03 e Regolamento Europeo 2016/67, per gli adempimenti connessi alla presente procedu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A tal fine il/la sottoscritto/a dichiara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552"/>
        <w:gridCol w:w="2268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TITOLI/COMPETENZE/ESPERIEN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UNTEGGIO ATTRIBUIB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UNTEGGIO DICHIARATO DAL CANDIDATO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essere docente con contratto a 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 essere docente con contratto a T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 avere un TFA o un corso di specializzazione biennale su sostegn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 lavorato su posto di sostegno in pass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 punto ad anno (max 4 ann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essere su posto di sostegno nell’A.S. 2021-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</w:t>
        <w:tab/>
        <w:tab/>
        <w:tab/>
        <w:tab/>
        <w:tab/>
        <w:tab/>
        <w:tab/>
        <w:t>FIRMA DEL CANDIDATO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0:35:00Z</dcterms:created>
  <dc:creator>dsga@chiusapesio.locale</dc:creator>
  <dc:description/>
  <dc:language>en-US</dc:language>
  <cp:lastModifiedBy>User</cp:lastModifiedBy>
  <dcterms:modified xsi:type="dcterms:W3CDTF">2022-03-15T20:35:00Z</dcterms:modified>
  <cp:revision>2</cp:revision>
  <dc:subject/>
  <dc:title/>
</cp:coreProperties>
</file>