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A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CAPPON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uilar Zarate Valentina Ai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nozzi Iaco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eschi Ricc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fiore Leon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ci Em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se Clau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ciun Ana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'arpino Dan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Angelis Chi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ussu Nicol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Nicola Melis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chetti Ales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ofalo Vi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tea Radica Ana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ri Ange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ummo Tomma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i Di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rico As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zitelli Ange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ferovic Feder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ccaceli Dan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demariam Stefa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43:00Z</dcterms:created>
  <dc:creator>Asus</dc:creator>
  <dc:description/>
  <dc:language>en-US</dc:language>
  <cp:lastModifiedBy>User</cp:lastModifiedBy>
  <dcterms:modified xsi:type="dcterms:W3CDTF">2022-03-15T20:43:00Z</dcterms:modified>
  <cp:revision>2</cp:revision>
  <dc:subject/>
  <dc:title/>
</cp:coreProperties>
</file>