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B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ess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AZIOS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li Gre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izi Mimo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istri Nico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cchia Carlot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nizzaro Mar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i M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ttibi Sandra 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Jewel Reatz Pagcaliwang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aro Gabr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enzani Aless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eta Nai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lacchetti Feder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tathil Elena Bi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zone Leon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chi Ceci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ato Chi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iz Palacios Gianluca Emanu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0:00Z</dcterms:created>
  <dc:creator>Asus</dc:creator>
  <dc:description/>
  <dc:language>en-US</dc:language>
  <cp:lastModifiedBy>User</cp:lastModifiedBy>
  <dcterms:modified xsi:type="dcterms:W3CDTF">2022-03-15T20:50:00Z</dcterms:modified>
  <cp:revision>2</cp:revision>
  <dc:subject/>
  <dc:title/>
</cp:coreProperties>
</file>