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1417"/>
        <w:gridCol w:w="1418"/>
        <w:gridCol w:w="1559"/>
        <w:gridCol w:w="992"/>
        <w:gridCol w:w="55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lasse 5 Sez. ………….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esso …………………………………………..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GNOMI E NOMI ALUN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umanistico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ogico matema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bito linguistic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livell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mportament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(sottolineare il giudizio)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nnotazioni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 Fayed No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 Vale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cajanu-horciu Alberto Mar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schino Flav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cace Al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ati Alic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nciu Simone Stef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ccia Tizian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Mekrif Mostaf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lam Saim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Commare Sy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Po Sof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zzi Frances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TableContents"/>
              <w:numPr>
                <w:ilvl w:val="0"/>
                <w:numId w:val="1"/>
              </w:numPr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TableContents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64" w:type="dxa"/>
        <w:jc w:val="left"/>
        <w:tblInd w:w="-6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1"/>
        <w:gridCol w:w="2551"/>
        <w:gridCol w:w="1363"/>
        <w:gridCol w:w="55"/>
        <w:gridCol w:w="1362"/>
        <w:gridCol w:w="55"/>
        <w:gridCol w:w="1363"/>
        <w:gridCol w:w="55"/>
        <w:gridCol w:w="1504"/>
        <w:gridCol w:w="55"/>
        <w:gridCol w:w="937"/>
        <w:gridCol w:w="55"/>
        <w:gridCol w:w="5528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silli Mart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opoli Christ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kder Mun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lejmanovic Francesc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urliuc Alexandra Ele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de Mart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nciguerra Gabriel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rgili Cecil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 xml:space="preserve">Non italofono di 1° generazione 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TableContents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/PARA/MA/A/PA         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 via di acquisizion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ase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termedio</w:t>
            </w:r>
          </w:p>
          <w:p>
            <w:pPr>
              <w:pStyle w:val="Normal"/>
              <w:suppressLineNumbers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vanz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S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A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1° generazione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274" w:hanging="142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on italofono di 2° generazion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A/PARA/MA/A/P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LineNumbers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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0:54:00Z</dcterms:created>
  <dc:creator>Asus</dc:creator>
  <dc:description/>
  <dc:language>en-US</dc:language>
  <cp:lastModifiedBy>User</cp:lastModifiedBy>
  <dcterms:modified xsi:type="dcterms:W3CDTF">2022-03-15T20:54:00Z</dcterms:modified>
  <cp:revision>2</cp:revision>
  <dc:subject/>
  <dc:title/>
</cp:coreProperties>
</file>