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A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 PIRANDELL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am Mueenudd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nardini Flav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calana Giu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anchi Man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lane Villalba Aless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Nicola Gabrie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Slam Nia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rizi Matte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ustic Manuel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im Md Zarif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iofino G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ute Cerrato Anthony Misa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sina Niccolo'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ta Giancristiano Christ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isa Umma Suriya Isla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riguez Ccaccya Andre'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otti Chia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nino Rebec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ta Giancristiano Christi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8:00Z</dcterms:created>
  <dc:creator>Asus</dc:creator>
  <dc:description/>
  <dc:language>en-US</dc:language>
  <cp:lastModifiedBy>User</cp:lastModifiedBy>
  <dcterms:modified xsi:type="dcterms:W3CDTF">2022-03-15T20:58:00Z</dcterms:modified>
  <cp:revision>2</cp:revision>
  <dc:subject/>
  <dc:title/>
</cp:coreProperties>
</file>