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1417"/>
        <w:gridCol w:w="1418"/>
        <w:gridCol w:w="1559"/>
        <w:gridCol w:w="992"/>
        <w:gridCol w:w="55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e 5 Sez. C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esso PIRANDELL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GNOMI E NOMI ALUN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umanistico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ogico matema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inguis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ortament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giudizio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hmed Aish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ceglia And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ncompagni Leonar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ogioiello Federi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one Gre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batti Gre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se Mar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Angelis Aim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Baggis Niccolo'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deri And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hali Sriji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Dakhmisy Mostafã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o Sof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55"/>
        <w:gridCol w:w="1362"/>
        <w:gridCol w:w="55"/>
        <w:gridCol w:w="1363"/>
        <w:gridCol w:w="55"/>
        <w:gridCol w:w="1504"/>
        <w:gridCol w:w="55"/>
        <w:gridCol w:w="937"/>
        <w:gridCol w:w="55"/>
        <w:gridCol w:w="552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 Volsi Ga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nucci Riccar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likkan Ann Catheri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tti Davi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tarelli Auro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otto Francesco Paol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ore Carol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soni Ga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trari Mich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Yaser El Sayed Mahmoud Rah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02:00Z</dcterms:created>
  <dc:creator>Asus</dc:creator>
  <dc:description/>
  <dc:language>en-US</dc:language>
  <cp:lastModifiedBy>User</cp:lastModifiedBy>
  <dcterms:modified xsi:type="dcterms:W3CDTF">2022-03-15T21:02:00Z</dcterms:modified>
  <cp:revision>2</cp:revision>
  <dc:subject/>
  <dc:title/>
</cp:coreProperties>
</file>