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1417"/>
        <w:gridCol w:w="1418"/>
        <w:gridCol w:w="1559"/>
        <w:gridCol w:w="992"/>
        <w:gridCol w:w="55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e 5 Sez. D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esso PIRANDELL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GNOMI E NOMI ALUN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umanistico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ogico matema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inguis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ortament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giudizio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m Princess Jo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gelli Matte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ico Gabri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al Santos Alessand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vallo Mari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rcianelli Auro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ucci Emanu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 Brocco As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Maria Giu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ietti Dani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osi Em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ziani Aless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co Emanu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55"/>
        <w:gridCol w:w="1362"/>
        <w:gridCol w:w="55"/>
        <w:gridCol w:w="1363"/>
        <w:gridCol w:w="55"/>
        <w:gridCol w:w="1504"/>
        <w:gridCol w:w="55"/>
        <w:gridCol w:w="937"/>
        <w:gridCol w:w="55"/>
        <w:gridCol w:w="552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ci Matte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igaya Dannah Clari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zilli Vale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ussafir Ad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ola Danil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oldi Eli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chi Sof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ngi Tia Emanu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ceno Manu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iavi Liv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lanueva Paul Dav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hu Elena Jiangy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05:00Z</dcterms:created>
  <dc:creator>Asus</dc:creator>
  <dc:description/>
  <dc:language>en-US</dc:language>
  <cp:lastModifiedBy>User</cp:lastModifiedBy>
  <dcterms:modified xsi:type="dcterms:W3CDTF">2022-03-15T21:05:00Z</dcterms:modified>
  <cp:revision>2</cp:revision>
  <dc:subject/>
  <dc:title/>
</cp:coreProperties>
</file>