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MS UI Gothic" w:hAnsi="MS UI Gothic" w:eastAsia="MS UI Gothic" w:cs="MS UI Gothic"/>
          <w:sz w:val="22"/>
          <w:szCs w:val="15"/>
          <w:lang w:eastAsia="it-IT"/>
        </w:rPr>
      </w:pPr>
      <w:r>
        <w:rPr>
          <w:rFonts w:eastAsia="MS UI Gothic" w:cs="MS UI Gothic" w:ascii="MS UI Gothic" w:hAnsi="MS UI Gothic"/>
          <w:sz w:val="22"/>
          <w:szCs w:val="15"/>
          <w:lang w:eastAsia="it-IT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Al dirigente dell’IC Sandro Onofri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Agli Atti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dirigente.cutigliano@gmail.com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Roma, 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o sottoscritta __________________________________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 docente dell’I.C. Sandro Onofri di Roma, facendo seguito all’indizione dello sciopero indetto dalle sigle sindacali _______________________ per il giorno ________________ e alla comunicazione dello stesso trasmessa con Circolare interna n  ____ del ___________  con cui il Dirigente Scolastico – come previsto dal Protocollo di Intesa sui servizi minimi in caso di sciopero siglato in data 5/02/2021 - </w:t>
      </w:r>
      <w:r>
        <w:rPr>
          <w:sz w:val="24"/>
          <w:szCs w:val="24"/>
          <w:u w:val="single"/>
        </w:rPr>
        <w:t>invita</w:t>
      </w:r>
      <w:r>
        <w:rPr>
          <w:sz w:val="24"/>
          <w:szCs w:val="24"/>
        </w:rPr>
        <w:t xml:space="preserve"> i lavoratori ad esprimere le proprie intenzioni riguardi allo sciopero in parola, dichiaro di: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erire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>non aderire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>non aver ancora maturato una decisione al riguardo</w:t>
        <w:tab/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chiarazione di adesione, secondo l’Accordo, fa fede ai fini della trattenuta sulla busta paga ed è irrevocabile.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Firma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/>
      <w:spacing w:val="1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8:30:00Z</dcterms:created>
  <dc:creator>Dirigente</dc:creator>
  <dc:description/>
  <cp:keywords/>
  <dc:language>en-US</dc:language>
  <cp:lastModifiedBy>Asus</cp:lastModifiedBy>
  <cp:lastPrinted>2021-02-12T14:08:00Z</cp:lastPrinted>
  <dcterms:modified xsi:type="dcterms:W3CDTF">2022-03-04T18:30:00Z</dcterms:modified>
  <cp:revision>2</cp:revision>
  <dc:subject/>
  <dc:title/>
</cp:coreProperties>
</file>