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946150" cy="1022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pacing w:val="52"/>
          <w:sz w:val="16"/>
          <w:szCs w:val="16"/>
        </w:rPr>
        <w:t>MINISTERO DELL’ISTRUZIONE, UNIVERSITA’ E RICERCA</w:t>
      </w:r>
    </w:p>
    <w:p>
      <w:pPr>
        <w:pStyle w:val="Heading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NISTERO DELL’ISTRUZIONE, DELL’UNIVERSITA’ E DELLA RICERCA</w:t>
      </w:r>
    </w:p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Statale “Sandro Onofri”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RAMMAZIONE ANNUALE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 xml:space="preserve">A.S. 2020/2021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cuola Primar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DELLA CLASSE ……….. SEZ………….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esso ………………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La programmazione della Scuola Primaria viene formulata dal Team dei docenti in forma discorsiva e viene presentata inviandola entro il 20 novembre 2021 in un file (non occorre stampare) agli indirizzi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dirigente.cutigliano@gmail.com</w:t>
        </w:r>
      </w:hyperlink>
      <w:r>
        <w:rPr>
          <w:sz w:val="22"/>
          <w:szCs w:val="22"/>
        </w:rPr>
        <w:t xml:space="preserve"> e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vicaria.onofri@gmail.com</w:t>
        </w:r>
      </w:hyperlink>
      <w:r>
        <w:rPr>
          <w:sz w:val="22"/>
          <w:szCs w:val="22"/>
        </w:rPr>
        <w:t xml:space="preserve"> seguendo la seguente scaletta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 xml:space="preserve">Presentazione della classe (rilevazione della situazione iniziale, caratteristiche generali, alunni con BES, ecc..)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Risultati delle prove d’ingresso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Livelli di apprendimento posseduti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Organizzazione delle attività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Progetti, attività, laboratori, uscite didattiche consentite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Rapporti con le famiglie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Metodologia e contenuti delle diverse discipline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Modalità di valutazione e verific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Nel registro elettronico verranno riportati (nell’apposito modulo del registro docenti: programmazione – gestione obiettivi) gli obiettivi didattici concordati nelle Interclassi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eastAsia="Times New Roman"/>
      <w:b/>
      <w:shadow/>
      <w:color w:val="00000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hanging="0"/>
      <w:jc w:val="center"/>
      <w:outlineLvl w:val="4"/>
    </w:pPr>
    <w:rPr>
      <w:rFonts w:ascii="Comic Sans MS" w:hAnsi="Comic Sans MS" w:eastAsia="Times New Roman" w:cs="Comic Sans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b/>
      <w:shadow/>
      <w:color w:val="000000"/>
      <w:sz w:val="48"/>
      <w:szCs w:val="20"/>
    </w:rPr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Comic Sans MS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.cutigliano@gmail.com" TargetMode="External"/><Relationship Id="rId4" Type="http://schemas.openxmlformats.org/officeDocument/2006/relationships/hyperlink" Target="mailto:vicaria.onof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8:00Z</dcterms:created>
  <dc:creator>TEC 216</dc:creator>
  <dc:description/>
  <dc:language>en-US</dc:language>
  <cp:lastModifiedBy>User</cp:lastModifiedBy>
  <cp:lastPrinted>2020-10-15T10:19:00Z</cp:lastPrinted>
  <dcterms:modified xsi:type="dcterms:W3CDTF">2021-10-13T15:08:00Z</dcterms:modified>
  <cp:revision>2</cp:revision>
  <dc:subject/>
  <dc:title/>
</cp:coreProperties>
</file>