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ELLA VALUTAZIONE COMPORTAMENTO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LASSE QUINTA PRIMARIA - CLASSI PRIMA/SECONDA/TERZA SECONDARIA DI PRIMO GRADO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56"/>
        <w:gridCol w:w="6946"/>
        <w:gridCol w:w="28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, accogliendo le qualità di tut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valutare e utilizzare correttamente 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utonomo nei diversi contesti e porta a termine tutti gli impegni in modo puntuale e complet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consapevolmente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sempre cura del materiale e utilizza gli ambienti comuni in modo molt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Interagisce con pari e adulti in modo corretto, gestendo in modo positivo e costruttivo situazioni di confli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Sa utilizzare correttamente le proprie potenzialità riflettendo su scelte e comportamen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È abbastanza autonomo nei diversi contesti e porta a termine quasi tutti gli impeg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cura del materiale e utilizza gli ambienti comuni in modo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6.Interagisce con pari e adulti in modo corretto, gestendo in modo positivo le situazioni di conflitt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Riconosce e rispetta generalmente i ruoli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Utilizza le proprie potenzialità riflettendo su scelte e comportamenti se guidato.</w:t>
            </w:r>
          </w:p>
          <w:p>
            <w:pPr>
              <w:pStyle w:val="Normal"/>
              <w:pBdr/>
              <w:spacing w:lineRule="auto" w:line="240" w:before="0" w:after="120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Sta maturando una propria autonomia nei diversi contesti. 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 Porta a termine sommariamente 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Generalment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.Ha cura del materiale e utilizza gli ambienti comuni in modo abbastanza rispettos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7.Interagisce con pari e adulti in modo abbastanza corretto in quasi tutti i conte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quando sollecitato, e non sempre interagisce in modo corrett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Fatica a riconoscer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Va sostenuto e guidato nel riconoscimento del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 xml:space="preserve">3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Sta iniziando a lavorare in modo autonomo, con una organizzazione ancora essenziale nello svolgimento dei compi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sempre riconosce e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Ha poca cura del materiale e degli ambienti comun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Partecipa in modo selettivo e fatica a gestire relazioni personali e conflitti in assenza della guida di un adul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mostra un senso di responsabilità ancora non maturo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NON 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1. Non riconosce il proprio ruolo in un gruppo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2. Non riconosce ne utilizza le proprie risorse e potenzialità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3. Non lavora in modo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 xml:space="preserve"> autonomo e non svolge i compiti assegnat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riconosce e non rispetta diritti e doveri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Non ha cura del materiale e degli ambienti comun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6.Non p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artecipa e non sa gestire le relazioni in modo positi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propri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1:00Z</dcterms:created>
  <dc:creator>giovanna cassone</dc:creator>
  <dc:description/>
  <dc:language>en-US</dc:language>
  <cp:lastModifiedBy>User</cp:lastModifiedBy>
  <dcterms:modified xsi:type="dcterms:W3CDTF">2022-01-20T16:31:00Z</dcterms:modified>
  <cp:revision>2</cp:revision>
  <dc:subject/>
  <dc:title/>
</cp:coreProperties>
</file>