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TABELLA VALUTAZIONE COMPORTAMENTO SCUOLA PRIMARIA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LASSI DALLA PRIMA ALLA QUARTA PRIMARIA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763"/>
        <w:gridCol w:w="6662"/>
        <w:gridCol w:w="2693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ALUTAZIONE COMPORTAMENTO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NDICATOR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ESCRITTO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DEFINIZIONE DEI CRITERI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ER I GENITORI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  <w:t>PIENAMENTE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  <w:t>ADEGUATO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eastAsia="Arial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Arial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ità e cura di sé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onomia e organizzazione del lavor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divisione e relazione con gli altri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Riconosce e rispetta i ruoli in un gruppo nel contesto scolastico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 Riconosce e rispetta diritti e doveri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È autonomo e sa organizzare il suo lavoro in modo puntuale e completo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Ha sempre cura del materiale e utilizza gli ambienti comuni in modo molto rispettoso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 Interagisce e collabora con pari e adulti in modo corretto e costruttivo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 Gestisce in modo positivo situazioni di conflitt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L’allievo affronta la vita scolastica in modo attivo e responsabile, con consapevolezza e capacità di rispettare regole, diritti e doveri in tutti i contesti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  <w:t>ADEGUATO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ità e cura di sé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onomia e organizzazione del lavor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/>
            </w:pPr>
            <w:r>
              <w:rPr>
                <w:rFonts w:cs="Calibri"/>
                <w:sz w:val="20"/>
                <w:szCs w:val="20"/>
              </w:rPr>
              <w:t>Condivisione e relazione con gli altri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.Riconosce e rispetta i ruoli nel gruppo nel contesto scolastico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. Riconosce e rispetta in genere diritti e doveri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3.Rispetta ambienti e materiali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4.È abbastanza autonomo e sa organizzare il suo lavoro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5.Interagisce correttamente con pari e adulti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6. È disponibile al dialogo nella gestione di un conflitt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 xml:space="preserve">L’allievo affronta la vita scolastica in modo corretto e responsabile, rispettando le regole basilari nei vari contesti.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  <w:t>MODERATAMENTE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  <w:t>ADEGUATO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eastAsia="Arial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Arial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ità e cura di sé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onomia e organizzazione del lavor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divisione e relazione con gli altri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.Generalmente rispetta i ruoli in un gruppo nel contesto scolastico.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 Riconosce e rispetta i basilari diritti e doveri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 Non sempre è rispettoso riguardo ai materiali e agli ambienti</w:t>
            </w:r>
            <w:r>
              <w:rPr>
                <w:rFonts w:cs="Calibri"/>
                <w:bCs/>
                <w:color w:val="4472C4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4. Sta maturando la propria autonomia e l’organizzazione del lavoro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5.Interagisce in modo corretto in alcuni contesti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6. È collaborativo solo in alcune situazioni conflittual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L’allievo affronta la vita scolastica rispettando le regole basilari nei vari contesti se sollecitato e non sempre interagisce in modo corretto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  <w:t>PARZIALMENTE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  <w:t>ADEGUATO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ità e cura di sé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/>
            </w:pPr>
            <w:r>
              <w:rPr>
                <w:rFonts w:cs="Calibri"/>
                <w:sz w:val="20"/>
                <w:szCs w:val="20"/>
              </w:rPr>
              <w:t xml:space="preserve">Autonomia e organizzazione del lavor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divisione e relazione con gli altri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.Fatica a rispettare i ruoli e le regole nel contesto scolastico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. Deve essere guidato nel riconoscimento e nel rispetto   di</w:t>
            </w:r>
            <w:r>
              <w:rPr>
                <w:rFonts w:cs="Calibri"/>
                <w:bCs/>
                <w:color w:val="4472C4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diritti e doveri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3.Sta maturando la capacità di rispettare ambienti e materiali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Arial" w:cs="Calibri"/>
                <w:bCs/>
                <w:color w:val="000000"/>
                <w:sz w:val="20"/>
                <w:szCs w:val="20"/>
                <w:lang w:eastAsia="it-IT"/>
              </w:rPr>
              <w:t>Mostra un’autonomia parziale e porta a termine il lavoro solo se  guidato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5. Partecipa in modo selettivo alle attività scolastiche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6. Fatica a gestire relazioni personali e conflitti senza la guida di un adult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L’allievo affronta la vita scolastica faticando a rispettare le regole basilari nei vari contesti, agisce in modo incostante rispetto a diritti e doveri e dimostra un senso di responsabilità ancora non maturo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eastAsia="Arial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  <w:t xml:space="preserve">NON 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  <w:t>ADEGUATO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ità e cura di sé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/>
            </w:pPr>
            <w:r>
              <w:rPr>
                <w:rFonts w:cs="Calibri"/>
                <w:sz w:val="20"/>
                <w:szCs w:val="20"/>
              </w:rPr>
              <w:t xml:space="preserve">Autonomia e organizzazione del lavor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divisione e relazione con gli altri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Non rispetta i ruoli in un gruppo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Non riesce a relazionarsi in modo corretto e non segue le regole di convivenza civile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Non si mostra rispettoso verso ambienti e materiali</w:t>
            </w:r>
            <w:r>
              <w:rPr>
                <w:rFonts w:cs="Calibri"/>
                <w:color w:val="4472C4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4.Non è autonomo e non porta a termine i compiti assegnati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5. Anche se guidato non partecipa alle attività scolastiche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Non riesce a gestire situazioni conflittual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L’allievo deve ancora sviluppare la consapevolezza del suo ruolo all’interno della comunità scolastica.</w:t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20:47:00Z</dcterms:created>
  <dc:creator>giovanna cassone</dc:creator>
  <dc:description/>
  <dc:language>en-US</dc:language>
  <cp:lastModifiedBy>User</cp:lastModifiedBy>
  <dcterms:modified xsi:type="dcterms:W3CDTF">2022-01-21T20:47:00Z</dcterms:modified>
  <cp:revision>2</cp:revision>
  <dc:subject/>
  <dc:title/>
</cp:coreProperties>
</file>