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/>
        <w:tc>
          <w:tcPr>
            <w:tcW w:w="10959" w:type="dxa"/>
            <w:tcBorders/>
          </w:tcPr>
          <w:p>
            <w:pPr>
              <w:pStyle w:val="Heading6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IDITA’ DELL’ANNO SCOLA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Art. 2, comma 10 del D.P.R. n. 122/200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Ai fini della validità dell’anno e dell’ammissione allo scrutinio finale, l’alunno *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non ha frequentato per  almeno tre quarti dell’orario annuale, ma ha usufruito della deroga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barrare la voce che interes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TTESTAZ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Visti gli atti d’ufficio e la valutazione dei docenti della classe, si attesta che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l’alunno/a è stato/a* _____________________________________ . </w:t>
                  </w:r>
                  <w:r>
                    <w:rPr>
                      <w:sz w:val="18"/>
                      <w:szCs w:val="18"/>
                    </w:rPr>
                    <w:t>(1)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Roma, lì ………………..                                                             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Il Dirigente Scolastic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ind w:left="360"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“ammesso/a (ovvero non ammesso/a) alla classe successiva”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59" w:type="dxa"/>
            <w:tcBorders/>
          </w:tcPr>
          <w:p>
            <w:pPr>
              <w:pStyle w:val="Normal"/>
              <w:jc w:val="center"/>
              <w:rPr>
                <w:rFonts w:ascii="English111 Adagio BT;Courier New" w:hAnsi="English111 Adagio BT;Courier New" w:cs="English111 Adagio BT;Courier New"/>
                <w:sz w:val="72"/>
                <w:szCs w:val="7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391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44"/>
                <w:szCs w:val="44"/>
              </w:rPr>
              <w:t xml:space="preserve">   </w:t>
            </w:r>
            <w:r>
              <w:rPr>
                <w:rFonts w:cs="Edwardian Script ITC" w:ascii="Edwardian Script ITC" w:hAnsi="Edwardian Script ITC"/>
                <w:i/>
                <w:sz w:val="48"/>
                <w:szCs w:val="48"/>
              </w:rPr>
              <w:t>Ministero dell’Istruzione, dell’Università e della Ricerca</w:t>
            </w:r>
          </w:p>
          <w:p>
            <w:pPr>
              <w:pStyle w:val="Normal"/>
              <w:ind w:right="-1" w:hanging="0"/>
              <w:jc w:val="both"/>
              <w:rPr>
                <w:rFonts w:ascii="English111 Adagio BT;Courier New" w:hAnsi="English111 Adagio BT;Courier New" w:cs="English111 Adagio BT;Courier New"/>
                <w:i/>
                <w:i/>
                <w:sz w:val="20"/>
                <w:szCs w:val="20"/>
              </w:rPr>
            </w:pPr>
            <w:r>
              <w:rPr>
                <w:rFonts w:cs="English111 Adagio BT;Courier New" w:ascii="English111 Adagio BT;Courier New" w:hAnsi="English111 Adagio BT;Courier New"/>
                <w:i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513"/>
            </w:tblGrid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Istituzion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colastic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ISTITUTO COMPRENSIVO STATAL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“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SANDRO ONOFRI”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MA (R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Scuola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Primaria 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LESSO ………..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…………………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ice Meccanografico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OCUMENTO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Anno scolastico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21/2022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576"/>
              <w:gridCol w:w="3576"/>
            </w:tblGrid>
            <w:tr>
              <w:trPr/>
              <w:tc>
                <w:tcPr>
                  <w:tcW w:w="10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ati anagrafici dello studente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>COGNOME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NOME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DI NASCITA 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 DI NASCITA ROMA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  <w:gridCol w:w="5364"/>
            </w:tblGrid>
            <w:tr>
              <w:trPr/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scritto/a alla classe: </w:t>
                  </w:r>
                </w:p>
              </w:tc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ezione: </w:t>
                    <w:tab/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>
          <w:trHeight w:val="14723" w:hRule="atLeast"/>
        </w:trPr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22670" cy="1212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34"/>
                                    <w:gridCol w:w="3515"/>
                                    <w:gridCol w:w="3493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80" w:after="80"/>
                                          <w:ind w:left="-1771"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ALUTAZIONI PERIODI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snapToGrid w:val="false"/>
                                          <w:ind w:right="181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AREA COGNI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espreSsivo-crea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MOTORIO-PRASSIC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O-SOCIA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AFFETTIVO-RELAZIONAL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DELL’AUTONOMI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pt;height:95.5pt;mso-wrap-distance-left:7.05pt;mso-wrap-distance-right:7.05pt;mso-wrap-distance-top:0pt;mso-wrap-distance-bottom:0pt;margin-top:0.05pt;mso-position-vertical-relative:text;margin-left:2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34"/>
                              <w:gridCol w:w="3515"/>
                              <w:gridCol w:w="349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ind w:left="-1771"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UTAZIONI PERIOD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snapToGrid w:val="false"/>
                                    <w:ind w:right="18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EA COGNI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espreSsivo-crea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MOTORIO-PRASSIC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O-SOCIAL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AFFETTIVO-RELAZIONALE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DELL’AUTONOM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53355</wp:posOffset>
                      </wp:positionV>
                      <wp:extent cx="6161405" cy="1440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140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3465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15pt;height:113.4pt;mso-wrap-distance-left:7.05pt;mso-wrap-distance-right:7.05pt;mso-wrap-distance-top:0pt;mso-wrap-distance-bottom:0pt;margin-top:413.65pt;mso-position-vertical-relative:text;margin-left:2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346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6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UDIZIO GLOBALE SUL PERCORSO DI APPRENDIMENTO </w:t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O SVILUPPO PERSONALE E SOCIALE DELL’ALUNNO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 QUADRI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E ASSENZE I QUADRIMESTRE:                  Roma, lì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I QUADRIMESTRE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erire giudizio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TOTALE ASSENZE II  QUADRIMESTRE:…………………..                      Roma, lì 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</w:t>
            </w:r>
          </w:p>
          <w:p>
            <w:pPr>
              <w:pStyle w:val="Normal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902" w:gutter="0" w:header="0" w:top="539" w:footer="0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23811" w:h="16838"/>
      <w:pgMar w:left="1134" w:right="902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right="-442" w:hanging="0"/>
      <w:jc w:val="both"/>
      <w:textAlignment w:val="baselin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ind w:right="-442" w:hanging="0"/>
      <w:jc w:val="center"/>
      <w:textAlignment w:val="baseline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u w:val="none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 Antiqua" w:hAnsi="Book Antiqua" w:eastAsia="Times New Roman" w:cs="Book Antiqua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Courier New" w:hAnsi="English111 Adagio BT;Courier New" w:cs="English111 Adagio BT;Courier New"/>
      <w:sz w:val="56"/>
      <w:szCs w:val="5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Garamond" w:hAnsi="Garamond" w:cs="Garamond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50:00Z</dcterms:created>
  <dc:creator>Axios Italia - Roma</dc:creator>
  <dc:description/>
  <dc:language>en-US</dc:language>
  <cp:lastModifiedBy>User</cp:lastModifiedBy>
  <cp:lastPrinted>2011-01-18T12:03:00Z</cp:lastPrinted>
  <dcterms:modified xsi:type="dcterms:W3CDTF">2022-01-21T20:50:00Z</dcterms:modified>
  <cp:revision>2</cp:revision>
  <dc:subject/>
  <dc:title>Documento di Valutazione MM Classi seconde 20102011</dc:title>
</cp:coreProperties>
</file>