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 PER LA FORMULAZIONE DEL GIUDIZIO SINTET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alla classe I alla classe IV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Situazione di partenza dell’alun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requenz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apporto tra pari e adult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tecipazione e interess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utonomia esecutiva e organizzazione del lavor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mpeg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ttenzione e ascolt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pprendimento rispetto agli obiettivi programmati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 xml:space="preserve">9)  </w:t>
        <w:tab/>
        <w:t xml:space="preserve">Evoluzione del processo di apprendimento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 xml:space="preserve">10) </w:t>
        <w:tab/>
        <w:t>Capacità di collegamento fra le conoscenze possedute e l'integrazione con nuove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formazion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la fine del secondo quadrimestre la frase conclusiva potrebbe essere: “Considerando il percorso formativo dell’alunno, …..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Situazione di partenza dell’alunn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Frequenz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interazione con i compagni e con gli adult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rispetto degli ambient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partecipazione e interess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impegn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) attenzione e ascolt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) autonomia operativ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) metodo di studi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) organizzazione del lavor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) esecuzione dei compiti e cura del lavor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) capacità di elaborare i contenuti scritti e oral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) capacità di operare collegamenti interdisciplinari e capacità di sintes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) abilità trasversali e capacità di adattament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) livello degli apprendimen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CRITTORI PROPOSTI (NON VINCOLANTI NÉ ESCLUSIVI) RISPETTO AGLI INDICATOR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Situazione di partenza dell’alunno</w:t>
      </w:r>
      <w:r>
        <w:rPr>
          <w:rFonts w:cs="Arial" w:ascii="Arial" w:hAnsi="Arial"/>
        </w:rPr>
        <w:t xml:space="preserve"> (alunno nuovo inserito all’inizio dell’anno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Frequenza</w:t>
      </w:r>
      <w:r>
        <w:rPr>
          <w:rFonts w:cs="Arial" w:ascii="Arial" w:hAnsi="Arial"/>
        </w:rPr>
        <w:t xml:space="preserve">: assidua, regolare, non sempre regolare, discontinu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Rispetto delle regole con i compagni e con gli adulti</w:t>
      </w:r>
      <w:r>
        <w:rPr>
          <w:rFonts w:cs="Arial" w:ascii="Arial" w:hAnsi="Arial"/>
        </w:rPr>
        <w:t xml:space="preserve">: corretto, esemplare, rispettoso, collaborativo, adeguato, parzialmente adeguato, non adeguato, discontinuo, selettivo, conflittuale, non corrett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Rispetto degli ambienti</w:t>
      </w:r>
      <w:r>
        <w:rPr>
          <w:rFonts w:cs="Arial" w:ascii="Arial" w:hAnsi="Arial"/>
        </w:rPr>
        <w:t xml:space="preserve">: rispettoso, adeguato, parzialmente adeguato, inadeguato, non adeguato, non rispettoso, disinteressat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Partecipazione e interesse dell’alunno</w:t>
      </w:r>
      <w:r>
        <w:rPr>
          <w:rFonts w:cs="Arial" w:ascii="Arial" w:hAnsi="Arial"/>
        </w:rPr>
        <w:t xml:space="preserve">: attiva, costruttiva, con contributi personali, buona, costante, discreta, discontinua, solo se sollecitata, passiva, cooperativ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Impegno dell’alunno</w:t>
      </w:r>
      <w:r>
        <w:rPr>
          <w:rFonts w:cs="Arial" w:ascii="Arial" w:hAnsi="Arial"/>
        </w:rPr>
        <w:t xml:space="preserve">: lodevole, buono, costante, regolare, apprezzabile, discreto, discontinuo, scarso, superficial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Attenzione e ascolto dell’alunno</w:t>
      </w:r>
      <w:r>
        <w:rPr>
          <w:rFonts w:cs="Arial" w:ascii="Arial" w:hAnsi="Arial"/>
        </w:rPr>
        <w:t xml:space="preserve">: costante, adeguata, regolare, discontinua, selettiva, limitata, parzial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Autonomia operativa</w:t>
      </w:r>
      <w:r>
        <w:rPr>
          <w:rFonts w:cs="Arial" w:ascii="Arial" w:hAnsi="Arial"/>
        </w:rPr>
        <w:t xml:space="preserve">: ottima, piena, discreta, scarsamente organizzata, ancora in via di acquisizione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bCs/>
        </w:rPr>
        <w:t>Metodo di studio</w:t>
      </w:r>
      <w:r>
        <w:rPr>
          <w:rFonts w:cs="Arial" w:ascii="Arial" w:hAnsi="Arial"/>
        </w:rPr>
        <w:t xml:space="preserve">: efficace, organizzato, proficuo, avanzato, buono, discreto, sufficiente,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i base, scarsamente organizzato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bCs/>
        </w:rPr>
        <w:t>Organizzazione del lavoro</w:t>
      </w:r>
      <w:r>
        <w:rPr>
          <w:rFonts w:cs="Arial" w:ascii="Arial" w:hAnsi="Arial"/>
        </w:rPr>
        <w:t xml:space="preserve">: sicura, precisa, efficace, autonoma, buona, discreta, sufficiente, di base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bCs/>
        </w:rPr>
        <w:t>Esecuzione dei compiti e cura del lavoro</w:t>
      </w:r>
      <w:r>
        <w:rPr>
          <w:rFonts w:cs="Arial" w:ascii="Arial" w:hAnsi="Arial"/>
        </w:rPr>
        <w:t xml:space="preserve">: preciso, corretto, ordinato, approssimativo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superficiale, disordinato, frettoloso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bCs/>
        </w:rPr>
        <w:t>Elaborazione dei contenuti scritti e orali</w:t>
      </w:r>
      <w:r>
        <w:rPr>
          <w:rFonts w:cs="Arial" w:ascii="Arial" w:hAnsi="Arial"/>
        </w:rPr>
        <w:t xml:space="preserve">: coerente, fluido, ricco, efficace, personale, produttivo, pertinente, adeguato, solo se sollecitato, non sempre adeguato o corretto, essenziale, semplice, basilar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Capacità di operare collegamenti interdisciplinari e capacità di sintesi</w:t>
      </w:r>
      <w:r>
        <w:rPr>
          <w:rFonts w:cs="Arial" w:ascii="Arial" w:hAnsi="Arial"/>
        </w:rPr>
        <w:t xml:space="preserve">: coerente, fluido, ricco, efficace, personale, produttivo, pertinente, soddisfacente, apprezzabile, adeguato, solo se sollecitato, non sempre adeguato o corretto, essenziale, semplice, basilar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bilità trasversali e capacità di adattamento</w:t>
      </w:r>
      <w:r>
        <w:rPr>
          <w:rFonts w:cs="Arial" w:ascii="Arial" w:hAnsi="Arial"/>
        </w:rPr>
        <w:t xml:space="preserve">: responsabile, adeguato, collaborativo, superficiale, corrispondente alle richiest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Livelli di apprendimento</w:t>
      </w:r>
      <w:r>
        <w:rPr>
          <w:rFonts w:cs="Arial" w:ascii="Arial" w:hAnsi="Arial"/>
        </w:rPr>
        <w:t>: ottimo, avanzato, intermedio, buono, sufficiente, ba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TRIBUZIONE DELLA VALUTAZIONE SUI LIVELLI DI APPRENDIMEN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vanzat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rmedi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s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via di prima acquisizion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alutazione IRC o materia alternativ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n sufficiente – N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ufficiente – 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uono – B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stinto – 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ttimo - 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6:00Z</dcterms:created>
  <dc:creator>giovanna cassone</dc:creator>
  <dc:description/>
  <cp:keywords/>
  <dc:language>en-US</dc:language>
  <cp:lastModifiedBy>Asus</cp:lastModifiedBy>
  <cp:lastPrinted>2020-11-27T08:17:00Z</cp:lastPrinted>
  <dcterms:modified xsi:type="dcterms:W3CDTF">2022-01-17T07:56:00Z</dcterms:modified>
  <cp:revision>2</cp:revision>
  <dc:subject/>
  <dc:title/>
</cp:coreProperties>
</file>