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ABELLA VALUTAZIONE COMPORTAMENTO SCUOLA PRIMARI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LASSI DALLA PRIMA ALLA QUARTA PRIMARIA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63"/>
        <w:gridCol w:w="6662"/>
        <w:gridCol w:w="269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ALUTAZIONE COMPORTAMENT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DICATO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CRITT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EFINIZIONE DEI CRITERI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 I GENITOR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PIENA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Riconosce e rispetta i ruoli in un gruppo nel contesto scolastic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 Riconosce e rispetta diritti e dover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È autonomo e sa organizzare il suo lavoro in modo puntuale e completo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Ha sempre cura del materiale e utilizza gli ambienti comuni in modo molto rispettos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 Interagisce e collabora con pari e adulti in modo corretto e costruttiv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 Gestisce in modo positivo situazioni di conflit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in modo attivo e responsabile, con consapevolezza e capacità di rispettare regole, diritti e doveri in tutti i contesti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.Riconosce e rispetta i ruoli nel gruppo nel contesto scolastic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. Riconosce e rispetta in genere diritti e dover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.Rispetta ambienti e material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.È abbastanza autonomo e sa organizzare il suo lavoro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Interagisce correttamente con pari e adult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 È disponibile al dialogo nella gestione di un conflit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L’allievo affronta la vita scolastica in modo corretto e responsabile, rispettando le regole basilari nei vari contesti.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MODERATA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 e organizzazione del lavo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Generalmente rispetta i ruoli in un gruppo nel contesto scolastico.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 Riconosce e rispetta i basilari diritti e dover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 Non sempre è rispettoso riguardo ai materiali e agli ambienti</w:t>
            </w:r>
            <w:r>
              <w:rPr>
                <w:rFonts w:cs="Calibri"/>
                <w:bCs/>
                <w:color w:val="4472C4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. Sta maturando la propria autonomia e l’organizzazione del lavor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Interagisce in modo corretto in alcuni contest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 È collaborativo solo in alcune situazioni conflittu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rispettando le regole basilari nei vari contesti se sollecitato e non sempre interagisce in modo corretto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PARZIALMENTE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Autonomia e organizzazione del lavo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.Fatica a rispettare i ruoli e le regole nel contesto scolastic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. Deve essere guidato nel riconoscimento e nel rispetto   di</w:t>
            </w:r>
            <w:r>
              <w:rPr>
                <w:rFonts w:cs="Calibri"/>
                <w:bCs/>
                <w:color w:val="4472C4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diritti e dover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.Sta maturando la capacità di rispettare ambienti e materiali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Arial" w:cs="Calibri"/>
                <w:bCs/>
                <w:color w:val="000000"/>
                <w:sz w:val="20"/>
                <w:szCs w:val="20"/>
                <w:lang w:eastAsia="it-IT"/>
              </w:rPr>
              <w:t>Mostra un’autonomia parziale e porta a termine il lavoro solo se  guidat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. Partecipa in modo selettivo alle attività scolastich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 Fatica a gestire relazioni personali e conflitti senza la guida di un adul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affronta la vita scolastica faticando a rispettare le regole basilari nei vari contesti, agisce in modo incostante rispetto a diritti e doveri e dimostra un senso di responsabilità ancora non maturo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 xml:space="preserve">NON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Arial" w:cs="Calibri"/>
                <w:b/>
                <w:bCs/>
                <w:color w:val="000000"/>
                <w:sz w:val="28"/>
                <w:szCs w:val="28"/>
                <w:lang w:eastAsia="it-IT"/>
              </w:rPr>
              <w:t>ADEGUATO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Arial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tà e cura di sé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/>
            </w:pPr>
            <w:r>
              <w:rPr>
                <w:rFonts w:cs="Calibri"/>
                <w:sz w:val="20"/>
                <w:szCs w:val="20"/>
              </w:rPr>
              <w:t xml:space="preserve">Autonomia e organizzazione del lavor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58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ione e relazione con gli altr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Non rispetta i ruoli in un gruppo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Non riesce a relazionarsi in modo corretto e non segue le regole di convivenza civile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Non si mostra rispettoso verso ambienti e materiali</w:t>
            </w:r>
            <w:r>
              <w:rPr>
                <w:rFonts w:cs="Calibri"/>
                <w:color w:val="4472C4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4.Non è autonomo e non porta a termine i compiti assegnati</w:t>
            </w:r>
          </w:p>
          <w:p>
            <w:pPr>
              <w:pStyle w:val="Normal"/>
              <w:pBdr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it-IT"/>
              </w:rPr>
              <w:t>5. Anche se guidato non partecipa alle attività scolastiche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Non riesce a gestire situazioni conflittua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 deve ancora sviluppare la consapevolezza del suo ruolo all’interno della comunità scolastica.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5:00Z</dcterms:created>
  <dc:creator>giovanna cassone</dc:creator>
  <dc:description/>
  <cp:keywords/>
  <dc:language>en-US</dc:language>
  <cp:lastModifiedBy>Asus</cp:lastModifiedBy>
  <dcterms:modified xsi:type="dcterms:W3CDTF">2022-01-20T13:53:00Z</dcterms:modified>
  <cp:revision>3</cp:revision>
  <dc:subject/>
  <dc:title/>
</cp:coreProperties>
</file>