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l dirigente dell’IC Sandro Onofr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dirigente.cutigliano@gmail.com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 Docente / ATA dell’I.C. Sandro Onofri di Roma, facendo seguito all’indizione dello sciopero indetto dalle sigle sindacali SISA – ANIEF – FLC CGIL - </w:t>
      </w:r>
      <w:r>
        <w:rPr/>
        <w:t xml:space="preserve"> </w:t>
      </w:r>
      <w:r>
        <w:rPr>
          <w:sz w:val="24"/>
          <w:szCs w:val="24"/>
        </w:rPr>
        <w:t xml:space="preserve">per il giorno 25.03.2022 e alla comunicazione dello stesso trasmessa con Circolare interna n 90 del 17/03/2022 con cui il Dirigente Scolastico – come previsto dal Protocollo di Intesa sui servizi minimi in caso di sciopero siglato in data 5/02/2021 - </w:t>
      </w:r>
      <w:r>
        <w:rPr>
          <w:sz w:val="24"/>
          <w:szCs w:val="24"/>
          <w:u w:val="single"/>
        </w:rPr>
        <w:t>invita</w:t>
      </w:r>
      <w:r>
        <w:rPr>
          <w:sz w:val="24"/>
          <w:szCs w:val="24"/>
        </w:rPr>
        <w:t xml:space="preserve"> i lavoratori ad esprimere le proprie intenzioni riguardi allo sciopero in parola, dichiaro di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rire</w:t>
      </w:r>
    </w:p>
    <w:p>
      <w:pPr>
        <w:pStyle w:val="Paragrafoelenco"/>
        <w:spacing w:lineRule="auto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non aderir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i adesione, secondo l’Accordo, fa fede ai fini della trattenuta sulla busta paga ed è irrevocabile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: 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31:00Z</dcterms:created>
  <dc:creator>Dirigente</dc:creator>
  <dc:description/>
  <dc:language>en-US</dc:language>
  <cp:lastModifiedBy>User</cp:lastModifiedBy>
  <cp:lastPrinted>2021-02-12T14:08:00Z</cp:lastPrinted>
  <dcterms:modified xsi:type="dcterms:W3CDTF">2022-03-17T17:31:00Z</dcterms:modified>
  <cp:revision>2</cp:revision>
  <dc:subject/>
  <dc:title/>
</cp:coreProperties>
</file>