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  <w:gridCol w:w="10959"/>
      </w:tblGrid>
      <w:tr>
        <w:trPr/>
        <w:tc>
          <w:tcPr>
            <w:tcW w:w="10959" w:type="dxa"/>
            <w:tcBorders/>
          </w:tcPr>
          <w:p>
            <w:pPr>
              <w:pStyle w:val="Heading6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6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06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ALIDITA’ DELL’ANNO SCOLASTIC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Art. 2, comma 10 del D.P.R. n. 122/2009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/>
                  </w:pPr>
                  <w:r>
                    <w:rPr/>
                    <w:t>Ai fini della validità dell’anno e dell’ammissione allo scrutinio finale, l’alunno *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rPr/>
                  </w:pPr>
                  <w:r>
                    <w:rPr>
                      <w:sz w:val="32"/>
                      <w:szCs w:val="32"/>
                    </w:rPr>
                    <w:t>□</w:t>
                  </w:r>
                  <w:r>
                    <w:rPr/>
                    <w:t xml:space="preserve">  </w:t>
                  </w:r>
                  <w:r>
                    <w:rPr/>
                    <w:t>ha frequentato per  almeno tre quarti dell’orario annuale;</w:t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rPr/>
                  </w:pPr>
                  <w:r>
                    <w:rPr>
                      <w:sz w:val="32"/>
                      <w:szCs w:val="32"/>
                    </w:rPr>
                    <w:t>□</w:t>
                  </w:r>
                  <w:r>
                    <w:rPr/>
                    <w:t xml:space="preserve">  </w:t>
                  </w:r>
                  <w:r>
                    <w:rPr/>
                    <w:t>non ha frequentato per  almeno tre quarti dell’orario annuale, ma ha usufruito della deroga;</w:t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rPr/>
                  </w:pPr>
                  <w:r>
                    <w:rPr>
                      <w:sz w:val="32"/>
                      <w:szCs w:val="32"/>
                    </w:rPr>
                    <w:t>□</w:t>
                  </w:r>
                  <w:r>
                    <w:rPr/>
                    <w:t xml:space="preserve">  </w:t>
                  </w:r>
                  <w:r>
                    <w:rPr/>
                    <w:t>ha frequentato per  almeno tre quarti dell’orario annual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barrare la voce che interess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06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ATTESTAZION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Visti gli atti d’ufficio e la valutazione dei docenti della classe, si attesta che 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snapToGrid w:val="false"/>
                    <w:ind w:right="-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l’alunno/a è stato/a* _____________________________________ . </w:t>
                  </w:r>
                  <w:r>
                    <w:rPr>
                      <w:sz w:val="18"/>
                      <w:szCs w:val="18"/>
                    </w:rPr>
                    <w:t>(1)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snapToGrid w:val="false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snapToGrid w:val="false"/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</w:t>
                  </w:r>
                  <w:r>
                    <w:rPr>
                      <w:sz w:val="16"/>
                      <w:szCs w:val="16"/>
                    </w:rPr>
                    <w:t>Roma, lì ………………..                                                             ………………………………………………………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Il Dirigente Scolastico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2" w:leader="none"/>
                    </w:tabs>
                    <w:ind w:left="360" w:right="-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“ammesso/a (ovvero non ammesso/a) alla classe successiva”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59" w:type="dxa"/>
            <w:tcBorders/>
          </w:tcPr>
          <w:p>
            <w:pPr>
              <w:pStyle w:val="Normal"/>
              <w:jc w:val="center"/>
              <w:rPr>
                <w:rFonts w:ascii="English111 Adagio BT;Courier New" w:hAnsi="English111 Adagio BT;Courier New" w:cs="English111 Adagio BT;Courier New"/>
                <w:sz w:val="72"/>
                <w:szCs w:val="72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391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44"/>
                <w:szCs w:val="44"/>
              </w:rPr>
              <w:t xml:space="preserve">   </w:t>
            </w:r>
            <w:r>
              <w:rPr>
                <w:rFonts w:cs="Edwardian Script ITC" w:ascii="Edwardian Script ITC" w:hAnsi="Edwardian Script ITC"/>
                <w:i/>
                <w:sz w:val="48"/>
                <w:szCs w:val="48"/>
              </w:rPr>
              <w:t>Ministero dell’Istruzione, dell’Università e della Ricerca</w:t>
            </w:r>
          </w:p>
          <w:p>
            <w:pPr>
              <w:pStyle w:val="Normal"/>
              <w:ind w:right="-1" w:hanging="0"/>
              <w:jc w:val="both"/>
              <w:rPr>
                <w:rFonts w:ascii="English111 Adagio BT;Courier New" w:hAnsi="English111 Adagio BT;Courier New" w:cs="English111 Adagio BT;Courier New"/>
                <w:i/>
                <w:i/>
                <w:sz w:val="20"/>
                <w:szCs w:val="20"/>
              </w:rPr>
            </w:pPr>
            <w:r>
              <w:rPr>
                <w:rFonts w:cs="English111 Adagio BT;Courier New" w:ascii="English111 Adagio BT;Courier New" w:hAnsi="English111 Adagio BT;Courier New"/>
                <w:i/>
                <w:sz w:val="20"/>
                <w:szCs w:val="20"/>
              </w:rPr>
            </w:r>
          </w:p>
          <w:tbl>
            <w:tblPr>
              <w:tblW w:w="9923" w:type="dxa"/>
              <w:jc w:val="left"/>
              <w:tblInd w:w="3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7513"/>
            </w:tblGrid>
            <w:tr>
              <w:trPr>
                <w:trHeight w:val="45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Istituzione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Scolastica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ISTITUTO COMPRENSIVO STATALE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“</w:t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SANDRO ONOFRI”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MA (RM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Scuola 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Primaria  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PLESSO ………..</w:t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a …………………</w:t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dice Meccanografico </w:t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Heading1"/>
              <w:ind w:left="0" w:right="-1" w:hanging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Heading1"/>
              <w:ind w:left="0" w:right="-1" w:hanging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Heading1"/>
              <w:ind w:left="0" w:right="-1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DOCUMENTO DI 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Anno scolastico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022/2023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3576"/>
              <w:gridCol w:w="3576"/>
            </w:tblGrid>
            <w:tr>
              <w:trPr/>
              <w:tc>
                <w:tcPr>
                  <w:tcW w:w="10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Dati anagrafici dello studente</w:t>
                  </w:r>
                </w:p>
              </w:tc>
            </w:tr>
            <w:tr>
              <w:trPr/>
              <w:tc>
                <w:tcPr>
                  <w:tcW w:w="3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ind w:right="-1" w:hanging="0"/>
                    <w:rPr/>
                  </w:pPr>
                  <w:r>
                    <w:rPr>
                      <w:rFonts w:cs="Arial" w:ascii="Arial" w:hAnsi="Arial"/>
                    </w:rPr>
                    <w:t>COGNOME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NOME </w:t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A DI NASCITA </w:t>
                  </w:r>
                </w:p>
              </w:tc>
              <w:tc>
                <w:tcPr>
                  <w:tcW w:w="35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UNE DI NASCITA ROMA</w:t>
                  </w:r>
                </w:p>
              </w:tc>
              <w:tc>
                <w:tcPr>
                  <w:tcW w:w="3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4"/>
              <w:gridCol w:w="5364"/>
            </w:tblGrid>
            <w:tr>
              <w:trPr/>
              <w:tc>
                <w:tcPr>
                  <w:tcW w:w="5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Iscritto/a alla classe: </w:t>
                  </w:r>
                </w:p>
              </w:tc>
              <w:tc>
                <w:tcPr>
                  <w:tcW w:w="5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15" w:leader="none"/>
                    </w:tabs>
                    <w:ind w:right="-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Sezione: </w:t>
                    <w:tab/>
                  </w:r>
                </w:p>
              </w:tc>
            </w:tr>
          </w:tbl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27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  <w:gridCol w:w="10959"/>
      </w:tblGrid>
      <w:tr>
        <w:trPr>
          <w:trHeight w:val="14723" w:hRule="atLeast"/>
        </w:trPr>
        <w:tc>
          <w:tcPr>
            <w:tcW w:w="109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122670" cy="1212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2670" cy="121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2634"/>
                                    <w:gridCol w:w="3515"/>
                                    <w:gridCol w:w="3493"/>
                                  </w:tblGrid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before="80" w:after="80"/>
                                          <w:ind w:left="-1771"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VALUTAZIONI PERIODICH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2" w:leader="none"/>
                                            <w:tab w:val="left" w:pos="9093" w:leader="none"/>
                                          </w:tabs>
                                          <w:snapToGrid w:val="false"/>
                                          <w:ind w:right="181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2" w:leader="none"/>
                                            <w:tab w:val="left" w:pos="9093" w:leader="none"/>
                                          </w:tabs>
                                          <w:ind w:right="18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AREA COGNITIVA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2" w:leader="none"/>
                                            <w:tab w:val="left" w:pos="9093" w:leader="none"/>
                                          </w:tabs>
                                          <w:ind w:right="18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2" w:leader="none"/>
                                            <w:tab w:val="left" w:pos="9093" w:leader="none"/>
                                          </w:tabs>
                                          <w:ind w:right="18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Inserire gli OBIETTIVI che vengono valutat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2" w:leader="none"/>
                                            <w:tab w:val="left" w:pos="9093" w:leader="none"/>
                                          </w:tabs>
                                          <w:ind w:right="18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 xml:space="preserve">area espreSsivo-creativa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 xml:space="preserve">area MOTORIO-PRASSICA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REA COMUNICATIVO-SOCIAL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rFonts w:ascii="Bookman Old Style" w:hAnsi="Bookman Old Style" w:cs="Bookman Old Styl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REA AFFETTIVO-RELAZIONALE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REA DELL’AUTONOMI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pt;height:95.5pt;mso-wrap-distance-left:7.05pt;mso-wrap-distance-right:7.05pt;mso-wrap-distance-top:0pt;mso-wrap-distance-bottom:0pt;margin-top:0.05pt;mso-position-vertical-relative:text;margin-left:2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634"/>
                              <w:gridCol w:w="3515"/>
                              <w:gridCol w:w="349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80" w:after="80"/>
                                    <w:ind w:left="-1771" w:right="-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LUTAZIONI PERIOD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9093" w:leader="none"/>
                                    </w:tabs>
                                    <w:snapToGrid w:val="false"/>
                                    <w:ind w:right="181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9093" w:leader="none"/>
                                    </w:tabs>
                                    <w:ind w:right="18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REA COGNITIVA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9093" w:leader="none"/>
                                    </w:tabs>
                                    <w:ind w:right="18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9093" w:leader="none"/>
                                    </w:tabs>
                                    <w:ind w:right="18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serire gli OBIETTIVI che vengono valutat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9093" w:leader="none"/>
                                    </w:tabs>
                                    <w:ind w:right="18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area espreSsivo-creativ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area MOTORIO-PRASSIC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EA COMUNICATIVO-SOCIAL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EA AFFETTIVO-RELAZIONALE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EA DELL’AUTONOMI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253355</wp:posOffset>
                      </wp:positionV>
                      <wp:extent cx="6161405" cy="1440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1405" cy="144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94"/>
                                    <w:gridCol w:w="3465"/>
                                    <w:gridCol w:w="3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0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REA COMUNICATIV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: Interagire in modo sempre più spontaneo con i compagni, i docenti e gli operatori della scuola; dare risposte univoche e coerenti alle richieste; comunicare le proprie richieste in modo univoco ed in tempi accettabili; adeguare l’atteggiamento ai diversi momenti della vita scolastic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on ancora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arzialmente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ienamente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on ancora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arzialmente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ienamente 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15pt;height:113.4pt;mso-wrap-distance-left:7.05pt;mso-wrap-distance-right:7.05pt;mso-wrap-distance-top:0pt;mso-wrap-distance-bottom:0pt;margin-top:413.65pt;mso-position-vertical-relative:text;margin-left:2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3465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97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EA COMUNICATIV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Interagire in modo sempre più spontaneo con i compagni, i docenti e gli operatori della scuola; dare risposte univoche e coerenti alle richieste; comunicare le proprie richieste in modo univoco ed in tempi accettabili; adeguare l’atteggiamento ai diversi momenti della vita scolastica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n ancora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zialmente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enamente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n ancora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zialmente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enamente 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6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UDIZIO GLOBALE SUL PERCORSO DI APPRENDIMENTO </w:t>
            </w:r>
          </w:p>
          <w:p>
            <w:pPr>
              <w:pStyle w:val="Heading6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LO SVILUPPO PERSONALE E SOCIALE DELL’ALUNNO/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ZIO I QUADRIMESTR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OTALE ASSENZE I QUADRIMESTRE:                  Roma, lì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Il (i) genitore (i) o chi ne fa le veci …………………………………              Il Coordinatore …………………………………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ZIO II QUADRIMESTRE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serire giudizio)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TOTALE ASSENZE II  QUADRIMESTRE:…………………..                      Roma, lì ……………………………………………. 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Il (i) genitore (i) o chi ne fa le veci …………………………………              Il Coordinatore …………………………………                                                         </w:t>
            </w:r>
          </w:p>
          <w:p>
            <w:pPr>
              <w:pStyle w:val="Normal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orient="landscape" w:w="23811" w:h="16838"/>
          <w:pgMar w:left="1134" w:right="902" w:gutter="0" w:header="0" w:top="539" w:footer="0" w:bottom="53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23811" w:h="16838"/>
      <w:pgMar w:left="1134" w:right="902" w:gutter="0" w:header="0" w:top="53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40" w:right="-442" w:hanging="0"/>
      <w:jc w:val="center"/>
      <w:textAlignment w:val="baseline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ind w:right="-799" w:hanging="0"/>
      <w:jc w:val="center"/>
      <w:textAlignment w:val="baselin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40" w:right="-442" w:hanging="0"/>
      <w:jc w:val="both"/>
      <w:textAlignment w:val="baseline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80" w:after="80"/>
      <w:ind w:right="-442" w:hanging="0"/>
      <w:jc w:val="center"/>
      <w:textAlignment w:val="baseline"/>
      <w:outlineLvl w:val="4"/>
    </w:pPr>
    <w:rPr>
      <w:rFonts w:ascii="Verdana" w:hAnsi="Verdana" w:cs="Verdan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0" w:leader="none"/>
      </w:tabs>
      <w:overflowPunct w:val="false"/>
      <w:autoSpaceDE w:val="false"/>
      <w:ind w:right="-442" w:hanging="0"/>
      <w:jc w:val="center"/>
      <w:textAlignment w:val="baseline"/>
      <w:outlineLvl w:val="5"/>
    </w:pPr>
    <w:rPr>
      <w:rFonts w:ascii="Verdana" w:hAnsi="Verdana" w:cs="Verdan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0" w:leader="none"/>
      </w:tabs>
      <w:overflowPunct w:val="false"/>
      <w:autoSpaceDE w:val="false"/>
      <w:ind w:right="-442" w:hanging="0"/>
      <w:jc w:val="center"/>
      <w:textAlignment w:val="baseline"/>
      <w:outlineLvl w:val="6"/>
    </w:pPr>
    <w:rPr>
      <w:rFonts w:ascii="Verdana" w:hAnsi="Verdana" w:cs="Verdan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Book Antiqua" w:hAnsi="Book Antiqua" w:eastAsia="Times New Roman" w:cs="Book Antiqua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Book Antiqua" w:hAnsi="Book Antiqua" w:eastAsia="Times New Roman" w:cs="Book Antiqua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  <w:u w:val="none"/>
    </w:rPr>
  </w:style>
  <w:style w:type="character" w:styleId="WW8Num18z0">
    <w:name w:val="WW8Num18z0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Book Antiqua" w:hAnsi="Book Antiqua" w:eastAsia="Times New Roman" w:cs="Book Antiqua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  <w:textAlignment w:val="baseline"/>
    </w:pPr>
    <w:rPr>
      <w:rFonts w:ascii="English111 Adagio BT;Courier New" w:hAnsi="English111 Adagio BT;Courier New" w:cs="English111 Adagio BT;Courier New"/>
      <w:sz w:val="56"/>
      <w:szCs w:val="56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empioisole">
    <w:name w:val="Esempio isol. (e)"/>
    <w:basedOn w:val="Normal"/>
    <w:qFormat/>
    <w:pPr>
      <w:widowControl w:val="false"/>
      <w:tabs>
        <w:tab w:val="clear" w:pos="708"/>
        <w:tab w:val="left" w:pos="-737" w:leader="none"/>
      </w:tabs>
      <w:spacing w:lineRule="auto" w:line="264" w:before="40" w:after="60"/>
      <w:ind w:left="851" w:right="567" w:hanging="567"/>
      <w:jc w:val="both"/>
    </w:pPr>
    <w:rPr>
      <w:rFonts w:ascii="Garamond" w:hAnsi="Garamond" w:cs="Garamond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5:00Z</dcterms:created>
  <dc:creator>Axios Italia - Roma</dc:creator>
  <dc:description/>
  <cp:keywords/>
  <dc:language>en-US</dc:language>
  <cp:lastModifiedBy>Asus</cp:lastModifiedBy>
  <cp:lastPrinted>2011-01-18T12:03:00Z</cp:lastPrinted>
  <dcterms:modified xsi:type="dcterms:W3CDTF">2023-01-10T12:57:00Z</dcterms:modified>
  <cp:revision>5</cp:revision>
  <dc:subject/>
  <dc:title>Documento di Valutazione MM Classi seconde 20102011</dc:title>
</cp:coreProperties>
</file>