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ind w:left="360" w:right="-1" w:hanging="360"/>
                    <w:rPr/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>ammesso/a (ovvero non ammesso/a) alla classe successiva” oppure “ammesso (ovvero non ammesso) agli esami di Sato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Secondaria di Primo Grado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ce Meccanografico RMIC8F2007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2/202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Axios Italia - Roma</dc:creator>
  <dc:description/>
  <cp:keywords/>
  <dc:language>en-US</dc:language>
  <cp:lastModifiedBy>Asus</cp:lastModifiedBy>
  <cp:lastPrinted>2011-01-18T12:03:00Z</cp:lastPrinted>
  <dcterms:modified xsi:type="dcterms:W3CDTF">2023-01-10T12:55:00Z</dcterms:modified>
  <cp:revision>4</cp:revision>
  <dc:subject/>
  <dc:title>Documento di Valutazione MM Classi seconde 20102011</dc:title>
</cp:coreProperties>
</file>