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9750" cy="6032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Istituto Comprensivo Statale “Sandro Onofri”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hyperlink r:id="rId5">
        <w:r>
          <w:rPr>
            <w:rStyle w:val="InternetLink"/>
            <w:rFonts w:eastAsia="MS UI Gothic" w:cs="Calibri" w:ascii="Calibri" w:hAnsi="Calibri"/>
            <w:b/>
            <w:color w:val="000000"/>
            <w:u w:val="none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ARE O EXTRACURRICUL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2/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30 ottobre 2022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 (AGENDA 203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3 - Salute e beness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4 - Istruzione di qu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5 - Parità di gen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7 – Energia pulita e accessi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0 – Ridurre le disuguaglian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2 – Consumo e produzione responsa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3 – Lotta contro il cambiamento clima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4 – Vita sott’acqu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5 – Vita sulla ter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6 – Pace, giustizia e istituzioni solid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bCs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 xml:space="preserve">TITOLO DEL PROGETTO: 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  <w:lang w:val="it-IT"/>
        </w:rPr>
        <w:t>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Destinatar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uppo misto (Progetto onlin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  <w:sz w:val="22"/>
          <w:szCs w:val="22"/>
          <w:u w:val="single"/>
        </w:rPr>
        <w:t>Monte ore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e previste:  ….. ore coordinamento; …….. ore di didat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eriodo di realizzazione: 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……………… (specificare la sede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Docenti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Referente: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i coinvolti: …………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Materiali richiesti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 xml:space="preserve">                </w:t>
        <w:tab/>
        <w:tab/>
        <w:tab/>
        <w:t xml:space="preserve">Il/I docente/i proponente/i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hyperlink" Target="mailto:dirigente.cutiglia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5:00Z</dcterms:created>
  <dc:creator>Nome utente</dc:creator>
  <dc:description/>
  <dc:language>en-US</dc:language>
  <cp:lastModifiedBy>User</cp:lastModifiedBy>
  <cp:lastPrinted>2013-10-05T18:11:00Z</cp:lastPrinted>
  <dcterms:modified xsi:type="dcterms:W3CDTF">2022-10-11T12:15:00Z</dcterms:modified>
  <cp:revision>2</cp:revision>
  <dc:subject/>
  <dc:title/>
</cp:coreProperties>
</file>