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810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8pt;width:29.95pt;height:3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5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.S. 2022/2023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515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lunno/a: ______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lasse: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lesso: _________________________________________________________________________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segnante referente/Coordinatore di Classe: ___________________________________________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lunno/a: 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Classe: .................................................................................…………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lesso ……..…………………………………………………………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I ANAGRAFICI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..... il 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Residente a ................................................................................................ C.A.P. ………….…….…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n ………………….……............................................................................. n. ....................................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zionalità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e di origine non italiana, in Italia dall’anno ………………………….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Piano Didattico personalizzato consta di 4 parti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1: Eziologia………………………………………….……………………   p.  3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2: Contenuti e Metodologia……………………….……………………..    p.  4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3: Verifica e Valutazione………………………….……………………..    p.  9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4: Condivisione con la famiglia…………………..……………………..    p. 12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Parte 1: Eziologia</w:t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L’alunno/a necessita di un </w:t>
      </w:r>
      <w:r>
        <w:rPr>
          <w:b/>
          <w:szCs w:val="24"/>
        </w:rPr>
        <w:t>Piano Didattico Personalizzato</w:t>
      </w:r>
      <w:r>
        <w:rPr>
          <w:szCs w:val="24"/>
        </w:rPr>
        <w:t xml:space="preserve"> (PDP) a causa d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 Disturbo evolutivo specifico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>DS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>ADHD/DOP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>Borderline cognitivo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Altro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B.  Svantaggio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Socio – economic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Linguistico-cultural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Disagio comportamentale/relazionale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.  Altr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Alunno/a che necessita di un PDP per disturbo evolutivo specifico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DISTURB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Estratto dalla diagnosi medic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Diagnosi </w:t>
      </w:r>
      <w:r>
        <w:rPr>
          <w:i/>
        </w:rPr>
        <w:t>(sintetizzare la diagnosi 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b/>
        </w:rPr>
        <w:t>Diagnosi redatta in data</w:t>
      </w:r>
      <w:r>
        <w:rPr/>
        <w:t>……………………</w:t>
      </w:r>
      <w:r>
        <w:rPr>
          <w:b/>
        </w:rPr>
        <w:t xml:space="preserve"> Struttura di riferimento ..</w:t>
      </w:r>
      <w:r>
        <w:rPr/>
        <w:t>……………….…….........</w:t>
      </w:r>
    </w:p>
    <w:p>
      <w:pPr>
        <w:pStyle w:val="Normal"/>
        <w:spacing w:lineRule="auto" w:line="240"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agnosi firmata da </w:t>
      </w:r>
      <w:r>
        <w:rPr/>
        <w:t>…………………………………………………</w:t>
      </w:r>
      <w:r>
        <w:rPr>
          <w:b/>
        </w:rPr>
        <w:t xml:space="preserve"> Qualifica </w:t>
      </w:r>
      <w:r>
        <w:rPr/>
        <w:t>…..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EVENTUALI PERCORSI DI TRATTAMENTO IN CORSO</w:t>
      </w:r>
    </w:p>
    <w:p>
      <w:pPr>
        <w:pStyle w:val="Normal"/>
        <w:spacing w:lineRule="auto" w:line="360" w:before="0" w:after="0"/>
        <w:rPr/>
      </w:pPr>
      <w:r>
        <w:rPr/>
        <w:t>L’alunno sta effettuando trattamenti specialistici?      □ Si     □ No   In data 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Se si, indicare il tipo di intervent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(Perio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ogop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tervento psicolo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PRINCIPALI OPERATORI DI RIFERI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poter contattare per informazio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ind w:left="851" w:hanging="851"/>
        <w:rPr/>
      </w:pPr>
      <w:r>
        <w:rPr>
          <w:sz w:val="20"/>
          <w:szCs w:val="20"/>
        </w:rPr>
        <w:t>Cognome e Nome _______________________________________________ Qualifica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.___________________________ Tel 2. __________________________ Fax. ___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__________________________________________________________________________________________ 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sz w:val="20"/>
          <w:szCs w:val="20"/>
        </w:rPr>
        <w:t>Struttura di appartenenza e indirizzo 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480"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Cognome e Nome ________________________________________________ Qualifica_________________________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Tel. ___________________________ Tel 2. ___________________________ Fax. ____________________________ E-mail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sz w:val="20"/>
          <w:szCs w:val="20"/>
        </w:rPr>
      </w:pPr>
      <w:r>
        <w:rPr>
          <w:sz w:val="20"/>
          <w:szCs w:val="20"/>
        </w:rPr>
        <w:t>Struttura di appartenenza e indirizzo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lunno/a che necessita di un PDP per svantaggio o difficoltà non certificata</w:t>
      </w:r>
    </w:p>
    <w:p>
      <w:pPr>
        <w:pStyle w:val="Heading1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bCs/>
          <w:i/>
          <w:i/>
          <w:sz w:val="32"/>
          <w:szCs w:val="32"/>
        </w:rPr>
      </w:pPr>
      <w:r>
        <w:rPr>
          <w:bCs/>
        </w:rPr>
        <w:t xml:space="preserve">Il Consiglio di Classe/Team, in data …………….. ha rilevato la necessità di predisporre un PDP per l’alunno/a, come specificato nel Verbale della Classe ….….  del …………………. </w:t>
      </w:r>
    </w:p>
    <w:p>
      <w:pPr>
        <w:pStyle w:val="Normal"/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2: Contenuti e Metodologia</w:t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>Sulla base di quanto verbalizzato, il Consiglio di Classe concorda con la famiglia le/i seguenti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Attività didattiche individualizzate (calibrate sul singolo alunno/a in termini sia di obiettivi sia metodologici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Attività didattiche personalizzate (calibrate sul singolo alunno/a in termini metodologici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Strumenti compensativi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Misure dispensative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b/>
          <w:b/>
          <w:szCs w:val="24"/>
        </w:rPr>
      </w:pPr>
      <w:r>
        <w:rPr>
          <w:bCs/>
          <w:szCs w:val="24"/>
        </w:rPr>
        <w:t>Altro (tempo scuola ridotto, ecc.)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120" w:after="0"/>
        <w:rPr/>
      </w:pPr>
      <w:r>
        <w:rPr/>
        <w:t>Come riportato in dettaglio in quel che segu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3"/>
        <w:gridCol w:w="2445"/>
      </w:tblGrid>
      <w:tr>
        <w:trPr>
          <w:trHeight w:val="33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COMPORTAMENTALI DELL’ALUNNO/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Collaborazione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llabora in classe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llabora nel gruppo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llabora con pochi compagni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collabor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Relazione con gli adult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si relazi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Relazione con i par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si relaziona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Frequenza scolasti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o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ltu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rregolare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Rispetto delle rego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o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Motivazione al lavoro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Organizzazione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Consapevolezza del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proprie difficolt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2"/>
        <w:gridCol w:w="2368"/>
        <w:gridCol w:w="2247"/>
        <w:gridCol w:w="2936"/>
      </w:tblGrid>
      <w:tr>
        <w:trPr>
          <w:trHeight w:val="6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Mate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OBIETTIVI DIDATTI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ttività didat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283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individualizza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4" w:hanging="283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ersonalizza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rumenti compensativ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Misure dispensative</w:t>
            </w:r>
          </w:p>
        </w:tc>
      </w:tr>
      <w:tr>
        <w:trPr>
          <w:trHeight w:val="49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aliano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fonologico e metafonolog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nozioni grammaticali di b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comprens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produz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5" w:right="-150" w:hanging="325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5" w:right="-150" w:hanging="325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5" w:right="-150" w:hanging="325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5" w:right="-150" w:hanging="325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piegazioni supplementa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right="-150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ore 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elle alfabeto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elle e mappe concettuali 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orse audio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right="-107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…………</w:t>
            </w:r>
          </w:p>
        </w:tc>
      </w:tr>
      <w:tr>
        <w:trPr>
          <w:trHeight w:val="46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Stor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tempo-spaz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causa-effet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right="-150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right="-150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right="-150" w:hanging="35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linea del tempo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 storiche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right="-70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right="-145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…………..…</w:t>
            </w:r>
          </w:p>
        </w:tc>
      </w:tr>
      <w:tr>
        <w:trPr>
          <w:trHeight w:val="5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ograf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tempo-spaz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la capacità di lettura delle carte geografich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a capacità di rappresentazione spazia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50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50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50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..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..............</w:t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ngua straniera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glese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di ascol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nozioni grammaticali di b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comprens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produz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1" w:right="-188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     e laboratori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1" w:right="-188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1" w:right="-188" w:hanging="35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/>
            </w:pPr>
            <w:r>
              <w:rPr>
                <w:bCs/>
                <w:sz w:val="20"/>
                <w:szCs w:val="20"/>
              </w:rPr>
              <w:t>Altre strategie: …………………..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sorse audio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della lingua straniera in forma scritta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………....</w:t>
            </w:r>
          </w:p>
        </w:tc>
      </w:tr>
      <w:tr>
        <w:trPr>
          <w:trHeight w:val="52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ngua straniera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France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di ascol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nozioni grammaticali di b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comprens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produzione di te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0" w:right="-188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Didattica esperienziale </w:t>
            </w:r>
          </w:p>
          <w:p>
            <w:pPr>
              <w:pStyle w:val="Normal"/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sorse audio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….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della lingua straniera in forma scritta </w:t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………..</w:t>
            </w:r>
          </w:p>
        </w:tc>
      </w:tr>
      <w:tr>
        <w:trPr>
          <w:trHeight w:val="41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matic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tecniche operative di b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procedimenti logi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right="-188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a per la comprensione del testo di un problema con estrapolazione dei da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a per l’impostazione di un percorso logico risolu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0" w:right="-188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Didattica esperienziale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1" w:right="-188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1" w:right="-188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Altre strateg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esi vocale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vola pitagorica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ta ordinata dei numeri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ella delle formule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ella delle misure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olatrice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i schemi e materiale strutturato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279" w:hanging="2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..............</w:t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ienz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10" w:right="-46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Didattica esperienziale</w:t>
            </w:r>
          </w:p>
          <w:p>
            <w:pPr>
              <w:pStyle w:val="Normal"/>
              <w:spacing w:lineRule="auto" w:line="240" w:before="0" w:after="0"/>
              <w:ind w:left="210" w:right="-46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3" w:right="-46" w:hanging="313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Attività guidate di         esposizione or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10" w:right="-46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10" w:right="-46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e strategie: 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di immagini o materiale strutturato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</w:t>
            </w:r>
          </w:p>
          <w:p>
            <w:pPr>
              <w:pStyle w:val="Default"/>
              <w:suppressAutoHyphens w:val="tru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te e immagi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’organizzazione spazia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o di strumenti ausiliari per il diseg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0" w:right="-188" w:hanging="21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Didattica esperienziale </w:t>
            </w:r>
          </w:p>
          <w:p>
            <w:pPr>
              <w:pStyle w:val="Normal"/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right="-46" w:hanging="35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…...</w:t>
            </w:r>
          </w:p>
          <w:p>
            <w:pPr>
              <w:pStyle w:val="Default"/>
              <w:suppressAutoHyphens w:val="tru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sic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right="-188" w:hanging="318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 ….……………….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255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ligio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1" w:right="-188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1" w:right="-188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1" w:right="-188" w:hanging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……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linea del tempo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 storiche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didattici specific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i visivi</w:t>
            </w:r>
          </w:p>
          <w:p>
            <w:pPr>
              <w:pStyle w:val="Default"/>
              <w:numPr>
                <w:ilvl w:val="0"/>
                <w:numId w:val="19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…………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’uso di tutti i 4 caratter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a dal copiare dalla lavagn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o del te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.</w:t>
            </w:r>
          </w:p>
          <w:p>
            <w:pPr>
              <w:pStyle w:val="Default"/>
              <w:suppressAutoHyphens w:val="tru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ienze   Moto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lo schema corpore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a coordinazion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Parte 3: Verifica e 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E DI VERIFICA E VALUTAZIONE PERSONALIZZAT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oerentemente con quanto programmato, vengono di seguito chiarite le modalità di verifica e valutazione per ogni materia.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Materi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</w:rPr>
              <w:t>Forme di verifica e valutazione personalizzate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aliano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or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4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eograf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b/>
                <w:bCs/>
                <w:szCs w:val="24"/>
              </w:rPr>
              <w:t>Matematica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cienz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nolog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rte e immagin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usic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ligion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ifiche scalari e semplific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re tenendo conto maggiormente del contenuto più che della form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ducazione Fisica 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ausili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e 4: Condivisione con la famiglia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TTO CON LA FAMIGLI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ncordano: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29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905</wp:posOffset>
                </wp:positionV>
                <wp:extent cx="543496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 compiti a ca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58.65pt;mso-wrap-distance-left:9.05pt;mso-wrap-distance-right:9.05pt;mso-wrap-distance-top:0pt;mso-wrap-distance-bottom:0pt;margin-top:0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i compiti a ca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74955</wp:posOffset>
                </wp:positionV>
                <wp:extent cx="5434965" cy="74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 modalità di aiu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58.7pt;mso-wrap-distance-left:9.05pt;mso-wrap-distance-right:9.05pt;mso-wrap-distance-top:0pt;mso-wrap-distance-bottom:0pt;margin-top:21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e modalità di aiu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253365</wp:posOffset>
                </wp:positionV>
                <wp:extent cx="5434965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li strumenti compensativi da utilizzare a ca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5.4pt;mso-wrap-distance-left:9.05pt;mso-wrap-distance-right:9.05pt;mso-wrap-distance-top:0pt;mso-wrap-distance-bottom:0pt;margin-top:19.9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gli strumenti compensativi da utilizzare a ca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22225</wp:posOffset>
                </wp:positionV>
                <wp:extent cx="5434965" cy="754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ntuali misure compensa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59.4pt;mso-wrap-distance-left:9.05pt;mso-wrap-distance-right:9.05pt;mso-wrap-distance-top:0pt;mso-wrap-distance-bottom:0pt;margin-top:1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ventuali misure compens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5434965" cy="769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ntuale orario adatt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0.6pt;mso-wrap-distance-left:9.05pt;mso-wrap-distance-right:9.05pt;mso-wrap-distance-top:0pt;mso-wrap-distance-bottom:0pt;margin-top:0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ventuale orario adatt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La famiglia si impegna a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fornire informazioni sullo stile di apprendimento del proprio figlio/a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aiutare l’alunno/a nell’attuazione del PDP concordato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left"/>
        <w:rPr/>
      </w:pPr>
      <w:r>
        <w:rPr>
          <w:szCs w:val="24"/>
        </w:rPr>
        <w:t>garantire eventuale aiuto nello svolgimento dei compiti a casa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Data: __________________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15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irma Insegnanti </w:t>
      </w:r>
    </w:p>
    <w:p>
      <w:pPr>
        <w:pStyle w:val="Normal"/>
        <w:autoSpaceDE w:val="false"/>
        <w:spacing w:lineRule="auto" w:line="240" w:before="0" w:after="0"/>
        <w:ind w:left="4956" w:firstLine="1134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(</w:t>
      </w:r>
      <w:r>
        <w:rPr>
          <w:bCs/>
          <w:i/>
          <w:iCs/>
          <w:color w:val="000000"/>
          <w:szCs w:val="24"/>
        </w:rPr>
        <w:t>inserire Nome e Cognome</w:t>
      </w:r>
      <w:r>
        <w:rPr>
          <w:bCs/>
          <w:color w:val="000000"/>
          <w:szCs w:val="24"/>
        </w:rPr>
        <w:t>)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irma autografa sostituita a mezzo stampa ex art.3, c. 2, Dlgs. 39/9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hanging="48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taliano/ Storia/ Geografia 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atematica/ Scienze 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glese 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rancese _______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usica ________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rte e Immagine 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cienze Motorie _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cnologia _____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ligione ____________________________________</w:t>
      </w:r>
    </w:p>
    <w:p>
      <w:pPr>
        <w:pStyle w:val="Normal"/>
        <w:autoSpaceDE w:val="false"/>
        <w:spacing w:lineRule="auto" w:line="360" w:before="0" w:after="0"/>
        <w:ind w:left="4248" w:firstLine="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ostegno 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1560"/>
        <w:rPr/>
      </w:pPr>
      <w:r>
        <w:rPr>
          <w:b/>
          <w:color w:val="000000"/>
          <w:szCs w:val="24"/>
        </w:rPr>
        <w:t xml:space="preserve">Firma Genitori </w:t>
      </w:r>
    </w:p>
    <w:p>
      <w:pPr>
        <w:pStyle w:val="Normal"/>
        <w:autoSpaceDE w:val="false"/>
        <w:spacing w:lineRule="auto" w:line="240" w:before="0" w:after="0"/>
        <w:ind w:left="4956" w:firstLine="1134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(</w:t>
      </w:r>
      <w:r>
        <w:rPr>
          <w:bCs/>
          <w:i/>
          <w:iCs/>
          <w:color w:val="000000"/>
          <w:szCs w:val="24"/>
        </w:rPr>
        <w:t>inserire Nome e Cognome</w:t>
      </w:r>
      <w:r>
        <w:rPr>
          <w:bCs/>
          <w:color w:val="000000"/>
          <w:szCs w:val="24"/>
        </w:rPr>
        <w:t>)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irma autografa sostituita a mezzo stampa ex art.3, c. 2, Dlgs. 39/9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, </w:t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hanging="48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adre 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adre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4395" w:firstLine="425"/>
        <w:jc w:val="center"/>
        <w:rPr>
          <w:b/>
          <w:b/>
          <w:szCs w:val="24"/>
        </w:rPr>
      </w:pPr>
      <w:r>
        <w:rPr>
          <w:b/>
          <w:szCs w:val="24"/>
        </w:rPr>
        <w:t>Visto</w:t>
      </w:r>
    </w:p>
    <w:p>
      <w:pPr>
        <w:pStyle w:val="Normal"/>
        <w:spacing w:lineRule="auto" w:line="360" w:before="0" w:after="0"/>
        <w:ind w:left="4395" w:firstLine="425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spacing w:lineRule="auto" w:line="360" w:before="0" w:after="0"/>
        <w:ind w:left="4395" w:firstLine="425"/>
        <w:rPr>
          <w:szCs w:val="24"/>
        </w:rPr>
      </w:pPr>
      <w:r>
        <w:rPr>
          <w:szCs w:val="24"/>
        </w:rPr>
        <w:t>________________________________________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erbale Presentazione Pdp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Alunno/a _______________________ Classe _____ Plesso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In data _____________ è stato organizzato un incontro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in presenza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 distanza</w:t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er illustrare alla famiglia il presente documento.</w:t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ll’incontro erano presenti:</w:t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4"/>
        </w:rPr>
        <w:t>Questioni affrontate e decisioni concordate:</w:t>
      </w:r>
    </w:p>
    <w:p>
      <w:pPr>
        <w:pStyle w:val="Normal"/>
        <w:spacing w:lineRule="auto" w:line="360" w:before="0" w:after="0"/>
        <w:rPr/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>La famiglia ha esplicitamente approvato il presente Piano Didattico Personalizzat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>La famiglia non ha approvato il presente Piano Didattico Personalizzat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>La famiglia non ha partecipato all’incontro con la scuola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b/>
          <w:b/>
          <w:szCs w:val="24"/>
        </w:rPr>
      </w:pPr>
      <w:r>
        <w:rPr>
          <w:b/>
          <w:szCs w:val="24"/>
        </w:rPr>
        <w:t>Firma</w:t>
      </w:r>
    </w:p>
    <w:p>
      <w:pPr>
        <w:pStyle w:val="Normal"/>
        <w:spacing w:lineRule="auto" w:line="360" w:before="0" w:after="0"/>
        <w:ind w:left="49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b/>
          <w:b/>
          <w:szCs w:val="24"/>
        </w:rPr>
      </w:pPr>
      <w:r>
        <w:rPr>
          <w:b/>
          <w:szCs w:val="24"/>
        </w:rPr>
        <w:t>Prof./Prof.ssa __________________________</w:t>
      </w:r>
    </w:p>
    <w:p>
      <w:pPr>
        <w:pStyle w:val="Normal"/>
        <w:spacing w:lineRule="auto" w:line="360" w:before="0" w:after="0"/>
        <w:ind w:left="496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Firma autografa sostituita a mezzo stampa ex art. 3, c. 2, Dlgs. 39/93) </w:t>
      </w:r>
    </w:p>
    <w:p>
      <w:pPr>
        <w:pStyle w:val="Normal"/>
        <w:spacing w:before="0" w:after="200"/>
        <w:ind w:left="496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77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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  <w:szCs w:val="24"/>
    </w:rPr>
  </w:style>
  <w:style w:type="character" w:styleId="Stile61">
    <w:name w:val="stile61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tile148">
    <w:name w:val="stile148"/>
    <w:basedOn w:val="Carpredefinitoparagrafo"/>
    <w:qFormat/>
    <w:rPr/>
  </w:style>
  <w:style w:type="character" w:styleId="CharacterStyle8">
    <w:name w:val="Character Style 8"/>
    <w:qFormat/>
    <w:rPr>
      <w:rFonts w:ascii="Arial" w:hAnsi="Arial" w:cs="Arial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  <w:jc w:val="left"/>
    </w:pPr>
    <w:rPr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rpodeltesto">
    <w:name w:val="Corpo del testo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ile611">
    <w:name w:val="stile611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1:00Z</dcterms:created>
  <dc:creator>Cristian &amp; Natalia</dc:creator>
  <dc:description/>
  <cp:keywords/>
  <dc:language>en-US</dc:language>
  <cp:lastModifiedBy>Asus</cp:lastModifiedBy>
  <cp:lastPrinted>2011-08-16T10:43:00Z</cp:lastPrinted>
  <dcterms:modified xsi:type="dcterms:W3CDTF">2022-10-06T16:22:00Z</dcterms:modified>
  <cp:revision>3</cp:revision>
  <dc:subject/>
  <dc:title/>
</cp:coreProperties>
</file>