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9423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pacing w:val="52"/>
          <w:sz w:val="16"/>
          <w:szCs w:val="16"/>
        </w:rPr>
        <w:t>MINISTERO DELL’ISTRUZIONE, UNIVERSITA’ E RICERC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MINISTERO DELL’ISTRUZIONE, DELL’UNIVERSITA’ E DELLA RICERC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stituto Comprensivo Statale “Sandro Onofri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utigliano, 82 – 00146 Ro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DISCIPLIN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.S. 20…/20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Scuola Secondaria di Primo Gr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GRAMMAZIONE DISCIPLINARE DELLA CLASSE ………..SEZ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Plesso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5386"/>
      </w:tblGrid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sizione della class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totale alun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lunni con 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er cui si rimanda all’allegato PEI o PD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104/92 comma 1 o 3</w:t>
            </w:r>
          </w:p>
        </w:tc>
      </w:tr>
      <w:tr>
        <w:trPr>
          <w:trHeight w:val="268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P per certificazione </w:t>
            </w:r>
          </w:p>
        </w:tc>
      </w:tr>
      <w:tr>
        <w:trPr>
          <w:trHeight w:val="268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P per particolare situazione sociale-culturale-linguistica</w:t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en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 non italofoni di prima generazi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 non italofoni di seconda generazi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ZIONE DI PART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o didat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somministrazione delle prove d’ingresso e le osservazioni sistematiche, la classe, in relazione al possesso dei prerequisiti concordati dai dipartimenti disciplinari, risulta costituita dalle seguenti fasce di livello: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 fas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unni con preparazione di base completa- val.9/10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 fas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unni con preparazione di base soddisfacente- val.7/8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za fas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unni con preparazione di base essenziale- val.6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 fas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unni con carenze gravi e/o generalizzate- sotto la sufficienza)</w:t>
            </w:r>
          </w:p>
        </w:tc>
      </w:tr>
      <w:tr>
        <w:trPr>
          <w:trHeight w:val="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opos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attivare mediante una didattica  mirata per gruppi di livello e/o a classi aperte e/o con  la partecipazione a corsi specifici extracurricolar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opos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ziamento e consolid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attivare mediante una didattica  mirata per gruppi di livello e/o a classi aperte e/o con  la partecipazione a corsi specifici extracurricolar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opos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o e consolid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attivare mediante una didattica  mirata per gruppi di livello e/o a classi aperte e/o con  la partecipazione a corsi specifici extracurricolar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opos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attivare mediante una didattica  mirata per gruppi di livello e/o a classi aperte e/o con  la partecipazione a corsi specifici extracurricolar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disciplinari:</w:t>
      </w:r>
    </w:p>
    <w:p>
      <w:pPr>
        <w:pStyle w:val="Corpodeltesto21"/>
        <w:jc w:val="both"/>
        <w:rPr/>
      </w:pPr>
      <w:r>
        <w:rPr>
          <w:rFonts w:cs="Arial" w:ascii="Arial" w:hAnsi="Arial"/>
          <w:sz w:val="22"/>
          <w:szCs w:val="22"/>
        </w:rPr>
        <w:t>Per l’anno scolastico in corso si programmano le seguenti attività in funzione del conseguimento dei seguenti obiettivi disciplinari:</w:t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6"/>
        <w:gridCol w:w="2176"/>
        <w:gridCol w:w="452"/>
        <w:gridCol w:w="6"/>
        <w:gridCol w:w="4331"/>
      </w:tblGrid>
      <w:tr>
        <w:trPr>
          <w:trHeight w:val="250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EDUCATIV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COGNITIV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IVITA’ PER IL CONSEGUIMENTO DEGLI OBIETTIVI </w:t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/STRUMEN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</w:tr>
      <w:tr>
        <w:trPr>
          <w:trHeight w:val="736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ma, li                                    </w:t>
        <w:tab/>
        <w:tab/>
        <w:t xml:space="preserve">Il Docen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rof./ssa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nviare al Coordinatore/Coordinatrice di Classe e ai seguenti indirizzi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irigente.cutigliano@gmail.com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ffegi2006@libero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color w:val="000080"/>
      <w:sz w:val="6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6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2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.cutiglian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Pc dex Pc dex</dc:creator>
  <dc:description/>
  <cp:keywords/>
  <dc:language>en-US</dc:language>
  <cp:lastModifiedBy>Asus</cp:lastModifiedBy>
  <cp:lastPrinted>2002-01-04T01:54:00Z</cp:lastPrinted>
  <dcterms:modified xsi:type="dcterms:W3CDTF">2022-10-07T07:58:00Z</dcterms:modified>
  <cp:revision>3</cp:revision>
  <dc:subject/>
  <dc:title>PROGRAMMAZIONE DI ________________________</dc:title>
</cp:coreProperties>
</file>