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val="en-US"/>
        </w:rPr>
        <w:t>Verbale del GLO 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b/>
          <w:lang w:eastAsia="it-IT"/>
        </w:rPr>
        <w:t>Alunno: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lasse:</w:t>
        <w:tab/>
        <w:tab/>
        <w:tab/>
        <w:tab/>
        <w:tab/>
        <w:t>Plesso: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Data: 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Elenco presenti: 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Ordine del giorno: 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Sintesi degli interventi principali delle componenti presenti (docenti, famiglia, operatori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Elementi positivi rilevat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Criticità rilevate:  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Decisioni operative per consolidare e migliorare il percorso: 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Ulteriori note: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Verbale redatto da: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22:00Z</dcterms:created>
  <dc:creator>Ilaria ___</dc:creator>
  <dc:description/>
  <cp:keywords/>
  <dc:language>en-US</dc:language>
  <cp:lastModifiedBy>Asus</cp:lastModifiedBy>
  <dcterms:modified xsi:type="dcterms:W3CDTF">2022-10-06T16:22:00Z</dcterms:modified>
  <cp:revision>2</cp:revision>
  <dc:subject/>
  <dc:title/>
</cp:coreProperties>
</file>