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I.C. “Sandro Onofr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 PER IL RITIRO DELL’ALUNNO 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 CL_____  SEZ. ____ Plesso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 sottoscritti esercenti la patria potestà:</w:t>
      </w:r>
    </w:p>
    <w:p>
      <w:pPr>
        <w:pStyle w:val="Paragrafoelenco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Padre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____________________ n. ___________ nato a ______________________________</w:t>
      </w:r>
    </w:p>
    <w:p>
      <w:pPr>
        <w:pStyle w:val="Paragrafoelenco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Madre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____________________ n. ___________ nato a 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EGANO le seguenti persone al ritiro del minore da scuo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2551"/>
        <w:gridCol w:w="212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 tipo rel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e numero documento e data rilas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140" w:hanging="0"/>
        <w:jc w:val="both"/>
        <w:rPr/>
      </w:pPr>
      <w:r>
        <w:rPr>
          <w:sz w:val="24"/>
          <w:szCs w:val="24"/>
        </w:rPr>
        <w:t>Sollevano l’amministrazione scolastica da ogni responsabilità per eventuali infortuni subiti al di fuori della scuola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</w:rPr>
        <w:t xml:space="preserve">N.B.: LA DELEGA E’ RIFERITA ESCLUSIVAMENTE A PERSONE MAGGIORENNI E </w:t>
      </w:r>
      <w:r>
        <w:rPr>
          <w:b/>
          <w:sz w:val="24"/>
          <w:szCs w:val="24"/>
          <w:u w:val="thick"/>
        </w:rPr>
        <w:t>RESTA VALIDA FINO A DIVERSA COMUNICAZIONE DEI GENITORI. Va comunque presentata ogni an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e di entrambi i genitori (come richiesto dalla C.M. del 2/9/20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ma,                             </w:t>
        <w:tab/>
        <w:tab/>
        <w:tab/>
        <w:tab/>
        <w:tab/>
        <w:t xml:space="preserve">   Visto si autorizz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58:00Z</dcterms:created>
  <dc:creator>User03</dc:creator>
  <dc:description/>
  <dc:language>en-US</dc:language>
  <cp:lastModifiedBy>User</cp:lastModifiedBy>
  <dcterms:modified xsi:type="dcterms:W3CDTF">2023-09-08T19:58:00Z</dcterms:modified>
  <cp:revision>2</cp:revision>
  <dc:subject/>
  <dc:title/>
</cp:coreProperties>
</file>